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_____2017 № _____                                                                             г. Белокурих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1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201:147</w:t>
      </w:r>
      <w:r>
        <w:rPr>
          <w:sz w:val="28"/>
          <w:szCs w:val="28"/>
        </w:rPr>
        <w:t>, площадью 664 кв.м., и объекта капитального строительства расположенного по адресу: Алтайский край, г. Белокуриха,            ул. Братьев Ждановых, 25. Предоставить разрешение на условно разрешенный вид использования – «деловое управление, гостиничное обслуживание, 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201:145</w:t>
      </w:r>
      <w:r>
        <w:rPr>
          <w:sz w:val="28"/>
          <w:szCs w:val="28"/>
        </w:rPr>
        <w:t>, площадью 286 кв.м., расположенного по адресу: Алтайский край, г.  Белокуриха,  16  м по направлению на восток от              ул. Братьев Ждановых, 25. Предоставить разрешение на условно разрешенный вид использования – «деловое управление, гостиничное обслуживание, 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</w:t>
      </w:r>
      <w:r>
        <w:rPr>
          <w:sz w:val="28"/>
        </w:rPr>
        <w:t>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201:145</w:t>
      </w:r>
      <w:r>
        <w:rPr>
          <w:sz w:val="28"/>
          <w:szCs w:val="28"/>
        </w:rPr>
        <w:t xml:space="preserve">, площадью 286 кв.м., расположенного по адресу: Алтайский край, г. Белокуриха, 16 м по направлению на восток от ул. Братьев Ждановых, 25. Предоставить разрешение на </w:t>
      </w:r>
      <w:r>
        <w:rPr>
          <w:sz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на 286 кв.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8.03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7.03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2-06T10:22:00Z</cp:lastPrinted>
  <dcterms:modified xsi:type="dcterms:W3CDTF">2017-02-28T05:15:00Z</dcterms:modified>
  <cp:revision>15</cp:revision>
  <dc:subject/>
  <dc:title>РОССИЙСКАЯ  ФЕДЕРАЦИЯ</dc:title>
</cp:coreProperties>
</file>