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ЕЛОКУРИХИНСКИИ ГОРОДСКОЙ СОВЕТ ДЕПУ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22» марта 2018 № 1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г.Белокуриха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чете главы города Белокуриха Алтайского края                о результатах своей деятельности      и деятельности администрации города за 2017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 п. 11.1 ч. 10 ст. 35, п. 2 ч. 6.1 ст. 37 Федерального закона от 06.10.2003 № 131-ФЗ «Об общих принципах организации местного самоуправления в Российской Федерации», рассмотрев и обсудив отчет главы города Белокуриха Алтайского края Константина Исламджановича Базарова </w:t>
      </w:r>
      <w:r>
        <w:rPr>
          <w:rFonts w:cs="Times New Roman" w:ascii="Times New Roman" w:hAnsi="Times New Roman"/>
          <w:sz w:val="28"/>
          <w:szCs w:val="28"/>
        </w:rPr>
        <w:t>о результатах своей деятельности и деятельности администрации города за 2017 год, руководствуясь ст. 37 Устава муниципального образования город Белокуриха Алтайского кра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главы города Белокуриха Алтайского края                             о результатах своей деятельности и деятельности администрации города за 2017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города Белокуриха К.И. Базарову обратиться  в Правительство Алтайского края с ходатайством о выделении дополнительных бюджетных средств на ремонт дорожной сети города-курорта федерального значения Белокури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решение «Об отчете главы города Белокуриха Алтайского края о результатах своей деятельности и деятельности администрации города за 2017 год»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С.К. Криворученко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м Белокурихинского городского Совета депутатов Алтайского края от 22.03.2018 № 130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ЧЕТ</w:t>
      </w:r>
    </w:p>
    <w:p>
      <w:pPr>
        <w:pStyle w:val="Style26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ы города Белокуриха о результатах своей деятельности и деятельности администрации города за 2017 год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, жители города, приглашенные,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город Белокуриха Алтайского края представляю Вашему вниманию ежегодный отчет о результатах деятельности главы города Белокуриха и деятельности администрации города з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работы администрации города была и остается работа по обеспечению жизнедеятельности, улучшению благосостояния и повышению качества жизни горож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кий потенциал является одним из важнейших факторов развития территории, формирует ее идентичность, является фундаментом экономического развития территории. Одним из важных индикаторов социально-экономического развития является демографическая ситу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города Белокуриха за 2017 впервые за несколько последних лет снизилась на 83 человека и составила на конец года 15 тысяч 181 человек. Снижение численности обусловлено миграционными процессами, одной из причин которых являются ооток молодежи для поступления в высшие учебные заведения. Согласно данным, представленным Росстатом, за 2017 год в город прибыло 514 человек, выбыло 620 человек, миграционная убыль составила (-) 10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родилось 199 детей, естественный прирост населения имеет положительную динамику и составил в отчетном году 23 человека. Число умерших составило 176 человек, рождаемость превышает смертность. Средний возраст населения города – 39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ая роль в развитии экономики муниципального образования принадлежит санаторно-курортному и туристическому комплексам, которые содействуют динамичной работе других отраслей экономики. 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ми развития города Белокуриха были и будут - уникальные природные и лечебные ресурсы что способствует организации в городе санаторно-курортного лечения и восстановительного отды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шедшего туристического сезона город посетило 238 тыс. 742 туриста, в туристическую отрасль вложено 432 млн. руб. Общий турпоток в город увеличился на 4%. За 2017 год в здравницах курорта отдохнуло и пролечилось 120,5 тыс. человек, что почти на 10% ниже, чем за аналогичный период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даж санаторно-курортных услуг за 2017год составил 5 млрд. 457 млн. руб. (2016 – 5 млрд. 712 млн. руб.), снижение по сравнению с 2016 годом на 4,5%. Предприятиями санаторно-курортной сферы получено 509 млн. рублей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на территории города открыто 1 новое средство размещения общей единовременной вместимостью 80 мест. Открыты новые культурно-исторические и туристические объекты и терренкуры в строящемся субкластере «Белокуриха -2», которые пользуются большой популярностью у гостей и жител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влияние на ход сезона 2017 года оказали мероприятия, проводимые администрацией города совместно с предприятиями санаторно-курортной и туристской сферы по продвижению туристского продукта на международном и внутреннем туристских рынках. В 2017 году здравницы города приняли участие в пяти туристических выставках различного уровня. Санатории курорта ежегодно получают награды и призы в области курортологии в различных номинациях. Это говорит о высоком уровне и качестве услуг, предоставляемых нашими лечебными учреждениями, о профессионализме наших специалистов. Но эти награды обязывают совершенствоваться в этой сфере, повышать профессионализм специалистов санаторно-курортного и туристического компле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мышленного производства по городу в 2017 году сложился в сумме 564,5 млн. руб., против 549,3 млн.руб. в 2016 году, в результате индекс промышленного производства составил 91,5%. В структуре выпуска промышленной продукции основную долю 59 % занимает тепловая энергия, вырабатываемая АО «Теплоцентраль Белокурих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2017 годом численность занятых в экономике города снизилась на 3,1% и составила 8194 человека. Отрицательная динамика по показателям занятости наблюдается на крупных и средних предприятиях города и у индивидуальных предпринимателей, что обусловлено влиянием процессов, происходящих в экономике. Создано 132 новых рабочих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гистрируемой безработицы составил 1,2% от экономически активного населения. Коэффициент напряженности на рынке труда – 0,7% (число безработных на одну вакансию). Основными проблемами рынка труда остаются качественные диспропорции, структура предлагаемых вакансий не всегда соответствует профессионально-квалификационному составу граждан, обратившихся в органы государственной службы занятости населения за содействием в трудоустройстве. Еще одна проблема, которая мешает развитию рынка труда – это его ориентация на профессии в сфере бытового обслуживания, в то время как ена рыноке образовательных услуг востребованы в основном профессии служа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оминальная зарплата по крупным и средним организациям в городе за минувший год выросла на 5,3 % и составила 28 195 рублей, по полному кругу среднемесячная зарплата – 25 156 рублей, что на 11% выше, чем средняя заработная плата в Алтайском кра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на одного работника бюджетной сферы за 2017 год составила 21381 руб., что на 21% выше уровня 2016 года. Рост данного показателя отмечается во всех учреждениях бюджетной сферы и обусловлен реализацией Указа Президента РФ от 07.05.2012 № 597 «</w:t>
      </w:r>
      <w:r>
        <w:rPr>
          <w:rFonts w:cs="Times New Roman" w:ascii="Times New Roman" w:hAnsi="Times New Roman"/>
          <w:bCs/>
          <w:sz w:val="28"/>
          <w:szCs w:val="28"/>
        </w:rPr>
        <w:t>О мероприятиях по реализации государственной социальной политики»</w:t>
      </w:r>
      <w:r>
        <w:rPr>
          <w:rFonts w:cs="Times New Roman" w:ascii="Times New Roman" w:hAnsi="Times New Roman"/>
          <w:sz w:val="28"/>
          <w:szCs w:val="28"/>
        </w:rPr>
        <w:t xml:space="preserve"> по поэтапному повышению заработной платы отдельных категорий работников бюджетной сферы. С этой целью в бюджете города были предусмотрены дополнительные бюджетные ассигнования на повышение оплаты труда. Целевые показатели, определенные планом мероприятий («дорожной картой»), достигнуты. Уровень средней заработной платы соста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063 руб. - работников учреждений культуры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979 руб.- педагогических работников учреждений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435 руб. - педагогических работников организаций до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136 руб. - педагогических работников организаций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активность предприятий и организаций города Белокуриха, в последние годы имела тенденцию к росту, в связи с активным строительством объектов инфраструктуры на ТРК «Белокуриха -2». Однако, в 2017 году объем инвестиций в основной капитал по полному кругу предприятий и организаций снизился к уровню предыдущего года и составил 494 млн.руб., уменьшение произошло за счет оплаты основной части работ по строительству ТРК «Белокуриха -2» в 2015 – 2016 год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частниками инвестиционного процесса в городе являются санаторно-курортные организации, доля которых в общем объеме инвестиций по городу составляет 8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инвестиционной привлекательности города в 2017 году администрацией города проведена значительная работа по формированию условий для ведения предпринимательской и инвестиционной деятельности. В целях оперативного предоставления актуальной информации об инвестиционном потенциале муниципального образования, механизмах поддержки инвестиционной деятельности, нормативно-правовой базе в сфере инвестиций, на муниципальном уровне создан специализированный интернет – ресурс (на официальном сайте администрации города отдельная вкладка), посвященный инвестиционн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 содержит информацию о реализованных, планируемых и находящихся в стадии реализации в городе Белокуриха инвестиционных проектах. Представлена нормативно-правовая база, касающаяся инвестиционной деятельности на территории города. Публикуется объективная информация, необходимая потенциальным инвесторам. Инвестиционный интернет-ресурс обеспечивает наглядное представление инвестиционных возможностей муниципального образования, основных направлений привлечения инвестиций в экономику. 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разработан Инвестиционный паспорт муниципального образования город Белокуриха, который является визитной карточкой города, своеобразным путеводителем для деловых людей, желающих установить экономические связи с муниципальным образованием. Формирование инвестиционного паспорта позволило создать наиболее эффективный инструмент маркетинга территории – комплексный информационный бюллетень, рассчитанный на целевую аудиторию – потенциальных инвес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финансы являются основой экономического процесса местного самоуправления и служат базой для решения проблем эффективного функционирования и развития объектов инфраструктуры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в бюджет города поступило 319 млн.руб. По сравнению с 2016 годом доходы бюджета уменьшились на 232 млн.руб. или на 42%,  за счет снижения безвозмездных поступлений. Уточненный план года исполнен на 100,1%. Около 63% поступивших доходов составляют налоговые и неналоговые поступления, из них: налоговые – 165,8 млн.руб., неналоговые – около 34,4 млн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источник налоговых поступлений – налог на доходы физических лиц. На его долю приходится почти 36% налоговых доходов. В сравнении с 2016 годом поступления данного налога увеличились на 3,1% или 1,8 млн.руб. за счет увеличения фонда заработной платы. 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оля земельного налога составляет 33,2% или 55,1 млн. руб. 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 города поступило 36,5 млн. руб. налогов на совокупный доход от субъектов малого предпринимательства, применяющих специальные налоговые режимы, в том числе налог, взимаемый в связи с применением упрощенной системы налогообложения – 18 млн. руб., единый налог на вмененный доход для отдельных видов деятельности –18,5 млн. руб., что на 8% выше чем за аналогичный период прошл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ъеме неналоговых доходов значительную часть составляют доходы от использования имущества, находящегося в муниципальной собственности. На их долю приходится более 86,6% неналоговых поступлений, что в абсолютном выражении составляет почти 30 млн.руб. По отношению к 2016 году объем поступлений неналоговых доходов снизился на 1,5 млн.руб., что обусловлено изменением кадастровой стоимости земельных участков по решению 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> города исполнены на сумму 301 млн.руб. или на 94% от уточненного пл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инвестиций в объекты капитального строительства и на приобретение имущества в муниципальную собственность составил более 12,8 млн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сохранили свою социальную направленность.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о отраслям социальной сферы составило 64,4% от общего объема расходов или более 194,2 млн.руб., из них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– 163,3 млн.руб. или 54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политику – более 19 млн.руб. или 6,3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у – 8,5 млн.руб. или 2,8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ую культуру и спорт – 2,7 млн. руб. или 0,9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изводственную сферу составили 19,8% от общего объема расходов или 59,7 млн.руб., в том числе в сфере ЖКХ – более 10,8 млн.руб. или 3,6%; на национальную экономику – 48,9 млн.руб. или 16,2%. Прочие расходы (к ним относятся расходы на реализацию общегосударственных вопросов, национальную оборону, национальную безопасность, средства массовой информации) составили 47,7 млн.руб. или 15,8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было продолжено применение программно-целевого метода планирования и исполнения бюджета города. На реализацию 16 муниципальных программ направлено более 36 млн.руб. из средств местного бюдж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7 года можно сделать вывод о том, что реализация направлений бюджетной и налоговой политики муниципального образования положительно отразилась на основных показателях бюджета города: был сбалансирован бюджет, кредитные ресурсы не привлекались, заявленные к оплате расходы финансировались своевременно и в полном объеме, в результате на 01.01.2018 бюджет города исполнен с профицитом, то есть превышением доходов над расходами в сумме 17 млн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собственность и земельные ресурсы являются экономической основой местного самоуправления и одним из главных рычагов реализации местной социально-экономической политики. Она охватывает умелое использование и распоряжение имеющимися в собственности муниципального образования зданиями и сооружениями как производственного, так и непроизводственного назначения, муниципальным жилым фондом и нежилыми помещениями, земельными ресурсами. От эффективности управления и распоряжения муниципальным имуществом и земельными ресурсами в значительной степени зависят объёмы поступлений в местный бюдж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7 балансовая стоимость имущества города составила – 174,2 млн.руб. </w:t>
      </w:r>
      <w:r>
        <w:rPr>
          <w:rFonts w:cs="Times New Roman" w:ascii="Times New Roman" w:hAnsi="Times New Roman"/>
          <w:iCs/>
          <w:sz w:val="28"/>
          <w:szCs w:val="28"/>
        </w:rPr>
        <w:t>В муниципальную собственность в 2017 году было принято имущество общей балансовой стоимостью 733,3 тыс. руб, передано в оперативное управление муниципальным учреждениям города имущество на сумму 732,1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действуют 1501 договор аренды земельных участков, 1 договор аренды на иные объекты муниципальной собственности. В 2017 году заключены 215 договоров аренды на земельные участки. Расторгнуто 13 договоров аренды, в связи с заключением договоров купли-продажи, договоров приватизации и в связи с соглаш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оведено два аукциона по продаже права аренды земельных участков на сумму 762,9 тыс.руб., 2 аукциона по купле-продажи древесины, полученной  при производстве работ в части вырубки просеки на территории туристско-рекреационного кластера «Белокуриха-2» на сумму 84 тыс.руб. и один аукцион по продаже права на заключение договора аренды сооружения газопровода низкого давления по ул. Рябиновая на сумму 58,9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по арендной плате на отчетную дату составляет 9616 тыс. рублей, что на 460 тыс. руб. или на 4,5 % меньше аналогичного периода прошлого года (в 2016 году дебиторская задолженность составляла 10076 тыс. рублей, в 2015 году - 15177 тыс.рублей). В целях снижения задолженности по арендной плате за использование земельных участков и объектов муниципальной собственности было направлено 432 акта сверки с физическими и юридическими лицами. Адресно велась претензионная исковая работа по взысканию задолженности с арендаторов земельных участков и с арендаторов других объектов муниципальной собственности. Составлено 2 исковых заявления о взыскании задолженности с ООО «ГУК» на сумму 193 тыс.руб. и ООО Санаторий «Алтайский Замок» на сумму 1851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активно проводится Административная реформа, которая направлена, в первую очередь, на создание оптимальной системы государственного и муниципального управления путем организации предоставления государственных и муниципальных услуг по принципу «одного окна» непосредственно через «МФЦ»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ень муниципальных услуг, предоставляемых на территории муниципального образования город Белокуриха Алтайского края  включены  50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органами местного самоуправления и подведомственными учрежд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на все муниципальные услуги разработаны и утверждены административные регламенты, устанавливающие сроки и последовательность административных процедур, а также порядок взаимодействия должностных лиц органов, предоставляющих муниципальные услуги, с физическими или юридическими лицами. В связи с изменением действующего законодательства на постоянной основе проводится актуализация административных регла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ребительский рынок является той сферой экономики, которая мобильно реагирует на изменение уровня жизни, требований, предъявляемых потребителями. Развитие торговли, общественного питания и бытового обслуживания позволяет решать многие городские проблемы: удовлетворять насущные потребности населения в товарах и услугах, создавать новые рабочие места, поддерживать объекты торговли в хорошем состоянии, создавая определенный облик города, обеспечивать поступление налогов в бюдж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требительского рынка и сферы услуг города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4 торговыми объектами, из них 95% стационарные объ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4 объектами общественного питания (открытой и закрытой сети) на 3,5 тысячи посадочны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86 объектами бытового обслуживания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торговыми площадями в городе Белокуриха на протяжении многих лет превышает норматив и по итогам 2017 года составляет 119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 1000 чел. при норме 5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феры розничной торговли характерно наличие магазинов шаговой доступности, которые обеспечивают население города товарами продовольственной группы и промышленными товарами повседневного с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оследние годы в Белокурихе активно развивается сетевая торговля. В 2017 году осуществляли свою деятельность уже 6 торгов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озничной торговли, торговое обслуживание жителей города осуществляется посредством ярмарочной торговли., где представлен широкий ассортимент продовольственных товаров, а в летний период дополнительно ведется продажа фруктов и плодоовощной продукции с личных подсобных хозяйств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п роста оборота розничной торговли в 2017 году составил 106,5%, темп роста оборота общественного питания составил 116,6%, что выше среднекраевого показателя, который составил 110%. Объѐм платных услуг населению за отчѐтный период выше аналогичного периода 2016 года на 2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-сообщество города по состоянию на 01 января 2018 года насчитывало 907 субъектов мало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несписочная численность работников малых предприятий составила 1420 человек, число индивидуальных предпринимателей и работающих по найму у отдельных граждан составляет 937 человек. Всего в малом бизнесе задействовано более 2357 работников или 28,7% от общего числа занятых в экономике гор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градостроительного развития – создание благоприятных условий жизнедеятельности человека, рационального размещения объектов строительства, сохранения и развития историко-культурного наследия, повышения уровня архитектурно-планировочных и архитектурно художественных качеств застройки гор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, направленными на создание эффективной системы управления развитием территории являются: генеральный план, правила землепользования и застройки, нормативы градостроительного проектирования, проекты планировки, проекты межевания, правила благоустройства. В 2017 году были разработаны три проекта решений о внесении изменеий в правила землепользования и застройки муниципального образования город Белокуриха Алтайского края, проект решения «Об утверждении Порядка предоставления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Указанные нормативно правовые акты утверждены решением Белокурихинского городского Совета депутатов Алтайского края. Разработан проект внесения изменений в генеральный план городского округа город Белокуриха Алтай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разработаны и утверждены 6 проектов и проект межевания территорий города Белокуриха, в том числе документация по планировке территории. Проведено 9 градостроительных Советов по рассмотрению архитектурных и дизайнерских решений объектов, предполагаемых к размещению на территории города. Проведено 22 публичных слушаний по вопросам градострои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 2017 год введено в эксплуатацию 12404 кв. метров общей жилой площади, темп роста к 2016 году составил 8,7%. Обеспеченность жильем на одного человека общей площадью составляет ~ 28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осуществления жилищного строительства </w:t>
      </w:r>
      <w:r>
        <w:rPr>
          <w:rFonts w:cs="Times New Roman" w:ascii="Times New Roman" w:hAnsi="Times New Roman"/>
          <w:sz w:val="28"/>
          <w:szCs w:val="28"/>
        </w:rPr>
        <w:t>в 2017 году было сдела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о в собственность 17 земельных участков общей площадью 2,1 га для индивидуального жилищного строительства;</w:t>
      </w:r>
    </w:p>
    <w:p>
      <w:pPr>
        <w:pStyle w:val="TextBodyIndent"/>
        <w:ind w:firstLine="709"/>
        <w:jc w:val="both"/>
        <w:rPr/>
      </w:pPr>
      <w:r>
        <w:rPr>
          <w:b w:val="false"/>
          <w:szCs w:val="28"/>
        </w:rPr>
        <w:t xml:space="preserve">- </w:t>
      </w:r>
      <w:r>
        <w:rPr>
          <w:b w:val="false"/>
          <w:i w:val="false"/>
          <w:szCs w:val="28"/>
        </w:rPr>
        <w:t>выдано разрешений на строительство и на ввод в эксплуатацию объектов в количестве 224 шт.;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разрешений на условно разрешенный вид использования земельных участков и объектов капитального строительства – 23 шт.;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градостроительных планов земельных участков в целях проектирования и строительства – 220 шт.;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схем расположения земельных участков в целях межевания – 100 шт.;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решений о перепланировке и (или) переустройстве жилых помещений – 42 шт.;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решений о разрешении на отклонение от предельно допустимых параметров строительства – 7 шт.;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решений о переводе из жилого в нежилое помещения и наоборот – 9 шт.;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решений о вырубке зеленых насаждений – 71 шт.;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решений о присвоении адреса объектам в количестве 200 шт.;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решений о постановке на учет граждан, испытывающих потребность в древесине для собственных нужд – 1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земли в собственность физическим лицам (многодетным семьям) бесплатно в 2017 году поставлено на учет 27 многодетных семей. Всего на учете состоит 102 многодетных семей, изъявивших желание получить бесплатно в собственность земельный участок для индивидуального жилищного строительства. В 2017 года данным семьям предоставлено 17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ую социальную значимость имеет реализация </w:t>
      </w:r>
      <w:r>
        <w:rPr>
          <w:rFonts w:cs="Times New Roman" w:ascii="Times New Roman" w:hAnsi="Times New Roman"/>
          <w:sz w:val="28"/>
          <w:szCs w:val="28"/>
        </w:rPr>
        <w:t>федеральной, региональной и муниципальной программ, направленных на обеспечение жильем молодых семей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2017 году социальные выплаты на приобретение жилья в рамках реализации таких программ получили 7 молодых семей на общую сумму почти 8 млн.руб., из них 4 многодетны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порядке приватизации по договорам социального найма передано в собственность 3 квартиры, общей площадью 112,7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федеральной целевой программы «Жилище» на 2015 - 2020 годы в части обеспечения жилыми помещениями граждан Российской Федерации, перед которыми государство имеет обязательства, государственные жилищные сертификаты получили 2 льготополуч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31.12.2017 на учете в администрации города в качестве нуждающихся в улучшении жилищных условий состояли 361 семья (граждани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 городе проводились комплексные мероприятия по благоустройству территории, которые включали в себя разнообразные виды работ – от уборки мест общего пользования, озеленения, до благоустройства территории и мест массового отдыха насе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 направлены на повышение и совершенствование качественного уровня благоустройства и озеленения территории и объектов, формирующих облик города, а именно комфортности условий проживания граждан, поддержание и улучшение санитарного и эстетического состояния территории. </w:t>
      </w:r>
    </w:p>
    <w:p>
      <w:pPr>
        <w:pStyle w:val="Normal"/>
        <w:tabs>
          <w:tab w:val="clear" w:pos="708"/>
          <w:tab w:val="left" w:pos="993" w:leader="none"/>
          <w:tab w:val="right" w:pos="90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комплекса работ по уходу за объектами благоустройства, подготовки территорий к проведению праздничных мероприятий и обустройству объектов благоустройства, и мест массового отдыха населения, проведены следующие работы в части благоустройства город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текущий ремонт малых архитектурных форм на территории гор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установка информационных стенд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етских игровых площадок возле многоквартирных домов гор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о восстановление части земельного участка по ул. Успенская, где проведено уплотнение свалочного грунта, ведется сортировка твердых бытовых отходов, проведена дезинсекция территор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ходу за газонами: сбор мусора, покос тра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авке, посадке, уходу и уборке однолетней цветочной рассады на территории гор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ижка живой изгор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важнейших отраслей экономики, от устойчивого и эффективного развития которой в значительной степени зависит социально-экономическое развитие города и условия жизн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бустройства улично-дорожной сети города и повышения транспортно-эксплуатационного состояния ремонтируемых автомобильных дорог местного значения до уровня, позволяющего обеспечить нормативные требования, в рамках программы «Развитие транспортной системы муниципльного образования город Белокуриха на 2015 - 2020 годы» были выполнены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разметки проезжей части автомобильных дорог города, в том числе светоотражающие желтые пешеходные переходы, разметка «Дети» в районе общеобразовательных и дошкольных учреж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дорожных знаков, в основном знаки пешеходные переходы и знаки, ограничивающие скорость дви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летне-осенний период произведен ремонт улично-дорожной сети города, в том числе капитальный ремонт и устройство тротуаров, проездов по ул. Ждановых, устройство автомобильной дороги по ул. Молодежная. В соответствии с утвержденным администрацией графиком осуществляется ямочный ремонт улично-дорожной сети, отсыпаны дресвой  улицы в микрорайонх города. На эти мероприятия направлено 25355 тыс. руб. В 2017 году подготовлена и утверждена муниципальная программа «Формирование современной городской среды на территории города Белокуриха на 2017 – 2020 годы», в рамках которой проведены работы по благоустройству Сквера по ул. Ак. Мясникова, дворовой территории по ул. Советская, 6 на общую сумму  4183,5 тыс. руб. Реализация данной программы продолжится и в этом году.</w:t>
      </w:r>
    </w:p>
    <w:p>
      <w:pPr>
        <w:pStyle w:val="Normal"/>
        <w:tabs>
          <w:tab w:val="clear" w:pos="708"/>
          <w:tab w:val="left" w:pos="993" w:leader="none"/>
          <w:tab w:val="right" w:pos="90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родские субботники уже давно стали доброй традицией, которые посредством практических мероприятий способствуют развитию и распространению экологической культуры. В весенние месяцы были организованы 2 субботника, наибольшую активность проявили члены Молодежного парламента и предпринимательское сообщество гор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лана благоустройства, управляющими компаниями города проведены работы по удалению сухостоя, выпилка деревьев, стрижка газонов, установка урн и лавочек возле многоквартирных домов и другие виды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фере жилищно-коммунального хозяйства была направлена на обеспечение благоприятных условий проживания горожан и сохранение стабильной работы городск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являются важнейшими задачами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к осенне-зимнему периоду 2017-2018 годов проводились за счет внебюджетных источников, выполнены следующие работы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тний период, в соответствии с графиком, проведены гидравлические испытания сетей, выполнен ремонт инженерных сетей, подготовлены к зиме котельные города и жилой фонд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замене ветхих сетей теплоснабжения, водоснабжения, проведен текущий ремонт оборудования и сетей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квартирных домах выполнен текущий ремонт кровель, межпанельных стыков, утеплены трубопро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за счет внебюджетных источников и средств местного бюджета построен поуличный водопровод по ул. Восходящая протяженностью 500 м, отремонтированы бесхозные водопроводные сети. Выдано 245 ордеров на производство земляных работ, 58 технических условий на сети водоснабжения и 5 на сети электр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задачи повышения качества жизни населения в городе продолжалась работа по газификации, в прошедшем году за счет средств местного бюджета завершены работы по строительству газопровода низкого давления от ШРП № 9 по улицам Зимняя, Раздольная, Объездная, Успенская, Свободы, пер. Крестьянский, Усадебный. Построена и введена в эксплуатацию ГРП по ул. Нагорн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</w:rPr>
        <w:t>краевой программы «Капитальный ремонт общего имущества в многоквартирных домах»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ответствии с утвержденным планом реализации мероприятий в многоквартирных дом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ых на территории города, в 2017 году </w:t>
      </w:r>
      <w:r>
        <w:rPr>
          <w:rFonts w:cs="Times New Roman" w:ascii="Times New Roman" w:hAnsi="Times New Roman"/>
          <w:sz w:val="28"/>
          <w:szCs w:val="28"/>
        </w:rPr>
        <w:t>выполнен капитальный ремонт в девяти многоквартирных домах. В 2018 году будет проведет капитальный ремонт еще в 6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щественных местах и на улицах города, а также вовлечение общественности в мероприятия по предупреждению правонарушений в рамках мероприятий муниципальной программы «Обеспечение прав граждан и их безопасности в городе Белокуриха 2015 - 2020 годы» организовано привлечение народной дружины к обеспечению правопорядка на территории города. Данная совместная работа положительно сказалась в целом на состоянии оперативной обстановки в городе. В народной дружине сегодня состоят 50 дружинников, большая часть которых составляют сотрудники администрации города и муниципальных бюджетных организаций. Членами добровольной народной дружины в 2017 году оказана помощь сотрудникам полиции в выявлении 76 административных правонарушений, раскрытии 16 преступ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родолжила работу комиссия по делам несовершеннолетних и защите их прав, деятельность которой направлена на выявление и устранение причин и условий, способствующих социальному неблагополучию, оказание помощи в трудовом устройстве несовершеннолетних, состоящих на профилактическом уч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правонарушений и преступлений в 2017 году индивидуально профилактическая работа проводилась в отношении 14 несовершеннолетних, состоящих на профилактическом учете за совершение правонарушений и преступлений. С несовершеннолетними проведен комплекс профилактических мероприятий, оказано содействие в организации занятости во внеурочное время, организована работа со специалистами, в том числе, педагогами-психолог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работ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о с учета 10 несовершеннолетних, в том числе в связи с устранением причин и условий, способствующих совершению правонарушений, преступлений, то есть по исправлению снято - 5 несовершеннолетних, что составляет 50% от общего количества снятых с у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жнем уровне осталась подростковая преступность - 6 е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лось количество семей, находящихся в социально опасном положении с 22 до 18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минальная обстановка существенных изменений не претерпела и характеризуется как стабильная, находится под контролем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ва раза снизилось количество фактов самовольных уходов несовершеннолетних из дома (2016 - 6, 2017 – 3).</w:t>
      </w:r>
    </w:p>
    <w:p>
      <w:pPr>
        <w:pStyle w:val="Style26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фере образования ведётся системная работа по созданию современных условий для доступного, качественного обучения, воспитания и развития детей на всех уровнях образования. </w:t>
      </w:r>
    </w:p>
    <w:p>
      <w:pPr>
        <w:pStyle w:val="Style26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можность посещать детские сады обеспечена для всех детей в возрасте от трёх до семи лет. На сегодняшний день детей в возрасте от 3 до 7 лет, стоящих в очереди нет. Теперь предстоит справляться с задачей обеспечения всех нуждающихся детей местами, так как в очереди на получение места в детских садах состоит 442 ребёнка в возрасте от 0 до 3 лет (по состоянию на 01.01.2018). </w:t>
      </w:r>
    </w:p>
    <w:p>
      <w:pPr>
        <w:pStyle w:val="Style26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ют радовать своими бесконечными фантазиями педагоги дошкольных организаций, которые создают атмосферу психологического комфорта не только в групповых помещениях и рекреациях, но и пространство территорий детских садов организовано для личностного развития малышей. И сегодня у наших воспитанников есть не только затейливые цветочные клумбы, но и своя Белокуриха –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ивность и эффективность деятельности детских дошкольных образовательных организаций подтверждается результатами участия детских садов города в оценке качества образования дошкольных образовательных организаций, в результате чего МБДОУ ЦРР «Детский сад «Алёнушка» признан лучшей дошкольной организацией в Алтайском крае. </w:t>
      </w:r>
      <w:r>
        <w:rPr>
          <w:rFonts w:cs="Times New Roman" w:ascii="Times New Roman" w:hAnsi="Times New Roman"/>
          <w:sz w:val="28"/>
          <w:szCs w:val="28"/>
        </w:rPr>
        <w:t>Территория детского сада не оставила равнодушными краевое жюри конкурса по благоустройству территорий дошкольных организаций и детский сад получил почётное третье место. Воспитатель детского сада Матрёнина Ольга Геннадьевна вошла в число победителей краевого конкурса лучших педагогических работников краевых государственных и муниципа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аев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-юношеского тематического конкурса «Пожарная ярмарка – 2017», коллектив воспитанников и педагогов МБДОУ ЦРР - детский сад «Рябинка» получил Диплом 1 степени за создание авторского мультфильма «Лесные пожарные», который направлен на всероссийский этап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м многообразии и важности решаемых задач приоритет всегда отдавался и отдается развитию образования, обеспечению предоставления образовательных услуг высокого качества и их доступности, созданию условий для развития и социализации молодёжи.</w:t>
      </w:r>
    </w:p>
    <w:p>
      <w:pPr>
        <w:pStyle w:val="5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ах города обучаются 1950 детей, в том числе для 67%  организован учебно-воспитательный процесс в первую сме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ритериев эффективности деятельности общеобразовательных организаций являются результаты государственной итоговой аттестации. </w:t>
      </w:r>
    </w:p>
    <w:p>
      <w:pPr>
        <w:pStyle w:val="5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% - выпускников 9 классов, прошли государственную итоговую аттестацию и получили аттестаты об основном образовании. По результатам государственной итоговой аттестации в 11-х классах также 100% выпускников получили аттестат о среднем образовании, из них 10 человек были награждены медалью «За особые успехи в уч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диного государственного экзамена лучшие за последние 5 лет, по 10 предметам из 12 – показатели выше краевых. Выпускников, набравших по результатам ЕГЭ 100 баллов – 2 (русский язык), что является высоким показателем вашей работы. В региональный этап Всероссийской  олимпиады вышли 11 школьников по 7-ми предметам. В прошедшем учебном году 4 школьника стали обладателями Губернаторской пр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учащейся Дзех Марии «Роль первых арт-объектов в популяризации туристического бренда «Туркластер «Белокуриха-2»  отмечена как перспективная на открытой научно-практической конференции «Будущее Алтая» в г. Барна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а учащейся Тесленко Дарьи награждена дипломом 1 степени Международной научно-практической конференции «Путь в науку». Кроме того, Дарья является молодой поэтессой. Её стихотворение опубликовано в краевом сборнике стихов, посвящённом 70- летию 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стают радовать своими победами и другие одаренные дети, а также их педагоги-кураторы.</w:t>
      </w:r>
    </w:p>
    <w:p>
      <w:pPr>
        <w:pStyle w:val="Style28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Дополнительное образование детей в городе является неотъемлемой и важной частью системы общего образования, особенно с </w:t>
      </w:r>
      <w:r>
        <w:rPr>
          <w:sz w:val="28"/>
          <w:szCs w:val="28"/>
          <w:lang w:eastAsia="ar-SA"/>
        </w:rPr>
        <w:t>введением ФГОС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едут активную спортивную, конкурсную, концертную и выставочную деятельность. Сегодня мы можем говорить и о результатах их тру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зайн студия «Колорит» стала Лауреатом 1 степени Международного конкурса молодых дизайнеров «Пятый угол» (г. Томск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ы Дипломом за 3 место в Международном конкурсе юных модельеров «Звездочки подиума» (Казахстан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или Дипломы за 2 и 3 мест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м конкурсе детских театров моды и студий костюма «Наука и мода» (г. Моск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 танца «Огни» стадии Лауреатами международного конкурса «Хрустальная магнолия», награждены Дипломом 2 степени за участие во всероссийском конкурсе «Жара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организациях выполнен косметический ремонт и проведены текущие работы. В образовательных организациях созданы максимально комфортные, безопасные и современные условия для предоставления качественных образовательных услуг. Ежегодно пополняется материально-техническая база учреждений образования. Развивается предметно-пространственная среда в детских садах и информационно-образовательная среда в шко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ое внимание также уделяется организации горячего пита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ункционирование и развитие системы образования города, её успехи напрямую зависят, как говорили выше, от ресурсного обеспечения, важнейшей составляющей которого являются кадры. </w:t>
      </w:r>
      <w:r>
        <w:rPr>
          <w:rFonts w:cs="Times New Roman" w:ascii="Times New Roman" w:hAnsi="Times New Roman"/>
          <w:sz w:val="28"/>
          <w:szCs w:val="28"/>
        </w:rPr>
        <w:t xml:space="preserve">Поэтому мы продолжаем работу по привлечению молодых специалистов, и коллективы в общеобразовательных организациях омолаживаются (28%), что выше показателя «Дорожной карты».  И в муниципальной программе предусмотрены единовременные выплаты молодым специалистам. На эти цели предусмотрены денежные средства в размере 40,0 тыс. рублей. На ежемесячную выплату возмещения расходов за найм жилого помещения использовано 422,0 тыс. рублей (7 педагогов). Четырём  студентам педагогических ВУЗов выделены социальные выплаты в виде ежемесячной помощи в размере 24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систематически повышают свою квалификацию через участие в курсах повышения квалификации, аттестацию, соответствие должности, участвуют в семинарах, мастер-классах, в конкурсах профессион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сферы образования города Белокуриха – способствовать качественному изменению образования в соответствии с требованиями времени. Задача системы образования – сделать все, чтобы школьная жизнь была яркой и интересной, чтобы дети учились в комфортных, во всех смыслах этого слова, безопасных условиях, получали качественное образование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созданы условия для эффективного поведения молодежи на рынке труда, в летний период фактически трудоустроено 83 подрост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реализации оздоровительной кампании в отчетном году 501 ребенок отдохнули в лагерях и санаторно-курортных учреждений, из них 441 ребенок в пришкольном лагер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рганизацию работы детских оздоровительных лагерей с дневным пребыванием, профильных муниципальных смен, а также организацию трудовых объединений школьников выделено из муниципального бюджета 1188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заимодействия по реализации государственной политики в сфере охраны здоровья граждан между Министерством Алтайского края по здравоохранению и фармацевтической деятельности и администрацией города Белокуриха заключено Соглашение, согласно которому стороны приняли на себя обязательства о взаимодействии в сфере охраны здоровья населения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исанного Соглашения администрация города приняла обязательства по созданию условий для оказания медицинской помощи населению города, в том числе для привлечения и закрепления в ЦГБ медицинских кадров, таким образом мы финансируем следующие мероприятия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ежемесячное возмещение </w:t>
      </w:r>
      <w:r>
        <w:rPr>
          <w:rFonts w:cs="Times New Roman" w:ascii="Times New Roman" w:hAnsi="Times New Roman"/>
          <w:sz w:val="28"/>
          <w:szCs w:val="28"/>
        </w:rPr>
        <w:t>расходов по найму жилого помещения врачам КГБУЗ «ЦГБ г. Белокуриха» и КГБУЗ «Алтайское краевое бюро судебно-медицинской экспертиз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ежемесячной стипендии интернам, ординаторам и студентам 4, 5, 6 курсов медицинских ВУ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единовременной материальной помощи молодым врачам в размере 30000,0 рублей при условии постоянного трудоустройства после окончания интернатуры в КГБУЗ «ЦГБ г. Белокурих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ая оплата (50%) одного года обучения ординатуры по «Травматологии и ортопед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пребывание граждан на койках сестринского ухода в стационаре ЦГБ г. Белокури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ероприятия легли в основу МП «Развитие здравоохранения». В рамках программы, в прошедшем году ЦГБ освоено 560,3 тыс.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следние годы государство уделяло повышенное внимание отечественной культуре и потому 2017 год был наполнен событиями, подтвердившими творческий потенциал города. </w:t>
      </w:r>
      <w:r>
        <w:rPr>
          <w:rFonts w:cs="Times New Roman" w:ascii="Times New Roman" w:hAnsi="Times New Roman"/>
          <w:sz w:val="28"/>
          <w:szCs w:val="28"/>
        </w:rPr>
        <w:t>Для развития культуры в городе Белокуриха успешно ведут свою деятельность 4 учреждения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ворческие коллективы и исполнители учреждений культуры и дополнительного образования достойно приняли участие в 30 фестивалях и конкурсах различного уровн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2017 года проведено 247 мероприятий. За счет разнообразия форм творческих проектов, а также в связи с проведением крупномасштабных мероприятий в рамках празднования 150-летия города-курорта Белокуриха, количество посетителей мероприятий увеличилось по сравнению с предыдущим годом на 12% и составило 16 тыс. 82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азднования 150-летия города-курорта Белокуриха проведена реконструкция главного экспозиционного макета «Гидроминеральный разрез Белокурихинского месторождения термальных вод», вышло в свет подарочное издание «Белокуриха: вчера, сегодня, завтра», впервые было проведено «Карнавальное шествие» санаторно-курортных комплексов, посвященное истории курорта Белокуриха, проведен концерт песен и музыки народов, населяющих Алтайский край, практически все проводимые мероприятия в городе были посвящены празднованию юбилея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сфере культуры и искусства направлено на формирование творчески активной, культурно-образованной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рганизации предоставления дополнительного образования детей в МБОУ ДО «Белокурихинская детская школа искусств» реализовывались 7 дополнительных общеобразовательных общеразвивающих программ. В школе обучается 250. Постоянно действуют 5 творческих коллективов из состава учащихся и преподавателей. В 2017 году 9 выпускников ДШИ поступили в профильные учебные за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Белокурихинской городской библиотеки работает Литературно-творческое объединение «Светогор», в рядах которого состоят лучшие поэты и писатели города Белокуриха, Клуб любителей чтения «Магни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библиотечной системы составляет более 34-х тыс. документов различного назначения и статуса, за 2017 год библиотечный фонд пополнился 611–ю экземпляр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зей в современном обществе - не только научно-просветительское учреждение, но и центр культуры, решающий задачи развития и воспитания лич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четном периоде в музее проведено 290 экскурсий, жителям и отдыхающим санаториев было прочитано 170 лекций по вопросам истории города-курорта, принято 6 тыс. 360 посет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первые, в  2016 году, на территории Белокурихи появилась новая форма благотворительности – народный  театр, который получил большую популярность, как в городе, так и широко за его предел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7 году проект Народный театр участвовал в конкурсе социальных проектов на получение Грантовой поддержки Губернатора Алтайского края и получил денежный Грант в размере 180 тыс.руб. </w:t>
      </w:r>
      <w:r>
        <w:rPr>
          <w:rFonts w:cs="Times New Roman" w:ascii="Times New Roman" w:hAnsi="Times New Roman"/>
          <w:sz w:val="28"/>
          <w:szCs w:val="28"/>
        </w:rPr>
        <w:t>На средства гранта, специально для новой постановки «Женитьба» (по пьесе Н.Гоголя), были пошиты сценические костюмы, изготовлены декорации и часть бутафории. В нашем городе постановка показана 4 раза (в том числе благотворительно для спортсменов олимпиады), успешно прошли показы в соседних районах с. Алтайское и с. Смоленское. Спектаклем собрано 254,9 тыс.руб благотворительных средств, большая часть которых направлена на поддержку семей детей-инвалидов города Белокуриха, нуждающихся в дорогостоящем ле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физической культуры и массового спорта,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оведения официальных физкультурных мероприятий, физкультурно-оздоровительных и спортивных 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казывает влияние на многие параметры социально-экономического положения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ояние развития спорта является важнейшим фактором оздоровления населения, привлечения детей и подростков к здоровому образу жизни, снижению нагрузки на правоохранительную деятельность и на медицинское обеспеч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программы «Развитие физической культуры и массового спорта в городе Белокуриха на 2015 - 2020 годы» в 2017 году освоено 1575 тыс. рублей (100% от плановых значений). Все плановые показатели эффективности программы выполнены.</w:t>
      </w:r>
    </w:p>
    <w:p>
      <w:pPr>
        <w:pStyle w:val="Style28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Обеспечение права каждого на свободный доступ к физической культуре и спорту является необходимым условием развития человеческого потенциала и улучшения качества жизни горожан. </w:t>
      </w:r>
      <w:r>
        <w:rPr>
          <w:sz w:val="28"/>
          <w:szCs w:val="28"/>
        </w:rPr>
        <w:t xml:space="preserve">Численность занимающихся физической культурой и спортом в спортивных секциях, группах физкультурно-оздоровительной направленности составляет 5577 человек (36,5% от численности населения города). 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Белокурихинские спортсмены приняли участие в 134-х мероприятиях различного уровня как внутри города, так и за его пределами. Юные хоккеисты 2002-2003 г.г. рождения стали победителями краевого первенства на приз клуба «Золотая шайба» и приняли участие в финале первенства России в городе Сочи. Высокие результаты показали юные спортсмены спортивной школы «Горные лыжи» на этапах Кубка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 городе проведено 55 спортивно-массовых мероприятий, в том числе одно мероприятие Всероссийского уровня (соревнования по горнолыжному спорту) и 3 региональных спортивных мероприятия. </w:t>
      </w:r>
    </w:p>
    <w:p>
      <w:pPr>
        <w:pStyle w:val="Style36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активизирована работа общественных организаций и объединений, среди которых Союз пенсионеров, Общество инвалидов и Белокурихинское отделение краевой ОО «Союз Чернобыль», Совета ветеранов войны и труда и правоохранительных органов. Значимую для города работу ведут Совет женщин и Совет отцов, Молодёжный парламент, патриотические организации Гвардеец и Клуб пограничников. Со всеми организациями и объединениями администрацией города ведётся диалог и выстроены конструктивн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авовой службы администрации города в отчетном периоде являлись обеспечение правотворческой и правоприменительной функции исполнительного органа местного самоуправления, включая антикоррупционную экспертизу проектов муниципальных правовых актов, обеспечение судебной защиты местного самоуправления, взаимодействие с контрольно - надзорными органами при рассмотрении актов прокурорского реагирования, правовое сопровождение Администрации города в гражданском обороте при размещении муниципального заказа, взаимодействие с советами муниципальных образований (межмуниципальное сотрудничество) и ряд других сопутствующих обеспечительных фун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оведена правовая экспертиза 1980 проектов муниципальных правовых ак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 города - 164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й Администрации города – 337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антикоррупционной экспертизе нормативных правовых актов и проектов нормативных правовых актов» проведена антикоррупционная экспертиза 114 проектов муниципальных нормативных правовых 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7 года с участием администрации города Алтайским краевым судом, Белокурихинским городским и мировым судьей рассмотрено 87 гражданских дел, 2 уголовных дела, по которым проведено 183 судебных заседаний, Арбитражным судом Алтайского края рассмотрено 16 судебных де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отчетный период в рамках исполнения переданных отдельных государственных полномочий состоялось 3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седаний Административной комиссии муниципального образования город Белокуриха, на которых рассмотрено 110 протоколов, из них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рушение правил благоустройства – 49,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овершение действий, нарушающих тишину и покой граждан – 51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правил содержания домашних животных – 10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сть дел об административных правонарушениях прекращено, по одному деду вынесено предупреждение. 4 протокола возвращено на до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(практически ежедневно) обновлялась новостная информация на официальном сайте администрации города Белокуриха, а также направлялись для размещения информационные материалы, предоставленные внутренними и внешними источниками, в соответствующие разделы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актуальными темами в 2017 году стали: получение госуслуг в электронном виде, празднование 150-летия курорта Белокуриха, вопросы ЖКХ (разъяснение изменений в законодательстве, норм закона и прав собственников) – эта тема была инициирована депута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рансляции в эфире новостных программ на Краевой информационный канал «Катунь 24» отправлено 86 видеоматериалов, ГТРК «Алтай» - 81 видеоматериал. Ежемесячно и событийно журналисты телевидения Белокурихи участвуют в прямом включении и «перекличке районов» каналов-партнеров, делятся актуальной информацией с аудиторией по всему Алтайскому кра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работникам города вручены 4 Медали «За заслуги в труде», 5 юбилейных Медалей «80 лет Алтайского края», 550 юбилейных медалей «150 лет городу-курорту Белокуриха». Награждены: наградами Губернатора Алтайского края (почетные грамоты и благодарности Губернатора) - 35 человек; наградами Законодательного Собрания Алтайского края– 24 человека; наградами Министерств и Управлений Алтайского края – 36 человек; наградами города Белокуриха Алтайского края – 473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и исполнения Федерального Закона РФ от 02.05.2006 №59-ФЗ «О порядке рассмотрения обращений граждан в Российской Федерации» в 2017 году принято, зарегистрировано и направлено на рассмотрение 8791 входящих документов, в том числе обращений граждан, должностных лиц и организаций города, поступивших в адрес Главы города Белокуриха и администрации города, сотрудникаи администрации подготовлено 5376 ответов. Основные вопросы, задаваемые гражданами, касались уличного освещения города, работы коммунальных служб, ремонта дорог, вопросы благоустройства, обеспечения жильём и получения земельных участков и оформление на них документов. Все поступающие замечания и предложения ставятся на контроль администрации города, по ним даются поручения ответственным работникам и службам. Многие из них были решены положите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ведено 29 личных приемов главы города, рассмотрено 85 вопросов. Все обращения рассмотрены и в рамках наших полномочий исполнены. Также в прошедшем году проведено 5 встреч с жителями города. По итогам проведенных встреч подготовлено распоряжение администрации города для исполнения наказов жителей города. Такой подход к вопросу обеспечения эффективной коммуникации между населением и властью будет сохранен и впред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своего отчета хочу отметить о том, что безусловно все, что нам удалось сделать это результат работы всех структурных подразделений и служб города, депутатов, руководителей учреждений, предприятий и организаций, жителей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ыразить огромную благодарность за поддержку, совместную работу, реальную помощь, взаимодействие с руководителями предприятий 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огласованная работа, взаимодействие с краевыми органами власти позволят оправдать доверие и надежды населения города, сделать наше муниципальное образование самым лучшим, чистым, безопасным, красивым и любим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счастья, стабильности, успехов во всех добрых делах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</w:t>
        <w:tab/>
        <w:t xml:space="preserve">                                                            К.И. Баз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singl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i/>
      <w:sz w:val="28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Текст Знак"/>
    <w:basedOn w:val="Style11"/>
    <w:qFormat/>
    <w:rPr>
      <w:rFonts w:eastAsia="Times New Roman"/>
      <w:sz w:val="21"/>
      <w:szCs w:val="21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5">
    <w:name w:val="Основной текст5"/>
    <w:basedOn w:val="Normal"/>
    <w:qFormat/>
    <w:pPr>
      <w:spacing w:lineRule="exact" w:line="274" w:before="240" w:after="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eastAsia="Times New Roman"/>
      <w:sz w:val="21"/>
      <w:szCs w:val="21"/>
    </w:rPr>
  </w:style>
  <w:style w:type="paragraph" w:styleId="26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18"/>
      <w:szCs w:val="18"/>
      <w:lang w:val="en-US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413" w:before="240" w:after="0"/>
      <w:ind w:hanging="600"/>
      <w:jc w:val="both"/>
    </w:pPr>
    <w:rPr>
      <w:spacing w:val="2"/>
      <w:sz w:val="33"/>
      <w:szCs w:val="33"/>
    </w:rPr>
  </w:style>
  <w:style w:type="paragraph" w:styleId="Msoaccenttext5">
    <w:name w:val="msoaccenttext5"/>
    <w:qFormat/>
    <w:pPr>
      <w:widowControl/>
      <w:bidi w:val="0"/>
      <w:spacing w:lineRule="auto" w:line="304"/>
    </w:pPr>
    <w:rPr>
      <w:rFonts w:ascii="Arial" w:hAnsi="Arial" w:eastAsia="Times New Roman" w:cs="Arial"/>
      <w:b/>
      <w:bCs/>
      <w:color w:val="A32800"/>
      <w:kern w:val="2"/>
      <w:sz w:val="18"/>
      <w:szCs w:val="18"/>
      <w:lang w:val="ru-RU" w:bidi="ar-SA" w:eastAsia="zh-CN"/>
    </w:rPr>
  </w:style>
  <w:style w:type="paragraph" w:styleId="12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485" w:before="0" w:after="0"/>
      <w:ind w:firstLine="69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1:00Z</dcterms:created>
  <dc:creator>Фролова Ирина</dc:creator>
  <dc:description/>
  <cp:keywords/>
  <dc:language>en-US</dc:language>
  <cp:lastModifiedBy>Фролова Ирина</cp:lastModifiedBy>
  <cp:lastPrinted>2018-04-03T15:39:00Z</cp:lastPrinted>
  <dcterms:modified xsi:type="dcterms:W3CDTF">2018-04-03T08:50:00Z</dcterms:modified>
  <cp:revision>10</cp:revision>
  <dc:subject/>
  <dc:title/>
</cp:coreProperties>
</file>