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11 № 49                                                                                      г. Белокур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240"/>
        <w:ind w:right="5387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 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/>
      </w:pPr>
      <w:r>
        <w:rPr>
          <w:color w:val="000000"/>
          <w:spacing w:val="8"/>
          <w:sz w:val="28"/>
        </w:rPr>
        <w:t xml:space="preserve">В соответствии с Федеральным законом от 07.03.2011 № 25-ФЗ        «О внесении изменения в статью 346.29 части второй Налогового кодекса Российской Федерации», руководствуясь ст.ст. 27, 67 Устава муниципального образования город Белокуриха Алтайского края,   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8"/>
          <w:sz w:val="28"/>
        </w:rPr>
      </w:pPr>
      <w:r>
        <w:rPr>
          <w:color w:val="000000"/>
          <w:spacing w:val="7"/>
          <w:sz w:val="28"/>
        </w:rPr>
        <w:t xml:space="preserve">1. Принять решение «О внесении изменений в решение </w:t>
      </w:r>
      <w:r>
        <w:rPr>
          <w:color w:val="000000"/>
          <w:spacing w:val="8"/>
          <w:sz w:val="28"/>
        </w:rPr>
        <w:t>Белокурихинского городского Совета депутатов от 12.09.2008 № 76          «О системе налогообложения в виде единого налога на вмененный доход для отдельных видов деятельности на территории города Белокуриха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2. Направить решение «О внесении изменений в решение </w:t>
      </w:r>
      <w:r>
        <w:rPr>
          <w:color w:val="000000"/>
          <w:spacing w:val="8"/>
          <w:sz w:val="28"/>
        </w:rPr>
        <w:t>Белокурихинского городского Совета депутатов от 12.09.2008 № 76          «О системе налогообложения в виде единого налога на вмененный доход для отдельных видов деятельности на территории города Белокуриха»</w:t>
      </w:r>
      <w:r>
        <w:rPr>
          <w:color w:val="000000"/>
          <w:spacing w:val="7"/>
          <w:sz w:val="28"/>
        </w:rPr>
        <w:t xml:space="preserve">  главе  города  Белокурихи А.Ф. Каменеву для подписания и опубликова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pacing w:val="7"/>
          <w:sz w:val="28"/>
        </w:rPr>
        <w:t xml:space="preserve">3. Настоящее решение вступает в силу с 01 января 2012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С.К. Криворученко</w:t>
      </w:r>
    </w:p>
    <w:p>
      <w:pPr>
        <w:pStyle w:val="Normal"/>
        <w:ind w:left="-5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решением Белокурихинского городского Совета депутатов  </w:t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28.10.2011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Белокурихинского городского Совета депутатов </w:t>
      </w:r>
      <w:r>
        <w:rPr>
          <w:color w:val="000000"/>
          <w:spacing w:val="8"/>
          <w:sz w:val="28"/>
        </w:rPr>
        <w:t>от 12.09.2008 № 76 «О системе налогообложения в виде единого налога на вмененный доход для отдельных видов деятельности на территории города Белокуриха»</w:t>
      </w:r>
    </w:p>
    <w:p>
      <w:pPr>
        <w:pStyle w:val="Normal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соответствии с Федеральным законом от 07.03.2011 № 25-ФЗ        «О внесении изменения в статью 346.29 части второй Налогового кодекса Российской Федерации», руководствуясь статьей 27 Устава муниципального образования город Белокуриха Алтайского края, </w:t>
      </w:r>
      <w:r>
        <w:rPr>
          <w:color w:val="000000"/>
          <w:spacing w:val="2"/>
          <w:sz w:val="28"/>
        </w:rPr>
        <w:t xml:space="preserve">Городской Совет депутатов решил внести </w:t>
      </w:r>
      <w:r>
        <w:rPr>
          <w:sz w:val="28"/>
        </w:rPr>
        <w:t xml:space="preserve">в решение Белокурихинского городского Совета депутатов </w:t>
      </w:r>
      <w:r>
        <w:rPr>
          <w:color w:val="000000"/>
          <w:spacing w:val="8"/>
          <w:sz w:val="28"/>
        </w:rPr>
        <w:t>от 12.09.2008 № 76 «О системе налогообложения в виде единого налога на вмененный доход для отдельных видов деятельности на территории города Белокуриха», следующие изменения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решению Белокурихинского городского Совета депутатов от 12 сентября 2008 № 76 «КОЭФФИЦИЕНТ «Б», УЧИТЫВАЮЩИЙ ВИДЫ ДЕЯТЕЛЬНОСТИ»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троки 1.8., 1.8.1., 1.8.2., 1.9.,1.10., 1.11., 1.12., 1.13., 1.14., 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left="14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8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, душевых и саун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 и душ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9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, оказываемые в банях и душевых (массаж, водолечебные процедур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10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ские и косметические услуги, оказываемые организациями коммунально-бытового на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приятий по прок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производ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276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276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276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2. дополнить строками 1.15., 6.1., 7.3.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непроизвод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6.1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зная розничная торговля с использованием торговых автом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7.3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с использованием торговых автом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28"/>
        </w:rPr>
        <w:t>исключить строки 1.9.1., 1.9.2.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9.1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лонов-парикмахерских «Люкс», услуги салонов-парикмах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4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Приложении 1 к </w:t>
      </w:r>
      <w:r>
        <w:rPr>
          <w:sz w:val="28"/>
          <w:szCs w:val="28"/>
        </w:rPr>
        <w:t>решению Белокурихинского городского Совета депутатов от 12 сентября 2008 № 76 «КОЭФФИЦИЕНТ «В», УЧИТЫВАЮЩИЙ АССОРТИМЕНТ РЕАЛИЗУЕМЫХ ТОВАРОВ» наименовании таблицы 3.1.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«Для розничной торговли, осуществляемой через объекты стационарной торговой сети, не имеющие торговых залов (для торговых мест не более 5 квадратных метров), включая торговлю с использованием торговых автоматов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     А.Ф. Камен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7:00Z</dcterms:created>
  <dc:creator>Maria</dc:creator>
  <dc:description/>
  <cp:keywords/>
  <dc:language>en-US</dc:language>
  <cp:lastModifiedBy>Admin</cp:lastModifiedBy>
  <cp:lastPrinted>2011-10-31T15:25:00Z</cp:lastPrinted>
  <dcterms:modified xsi:type="dcterms:W3CDTF">2011-11-09T05:45:00Z</dcterms:modified>
  <cp:revision>68</cp:revision>
  <dc:subject/>
  <dc:title>РОССИЙСКАЯ ФЕДЕРАЦИЯ</dc:title>
</cp:coreProperties>
</file>