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2» марта  2018 № 139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7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460" w:hRule="atLeast"/>
        </w:trPr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76" w:firstLine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             силу некоторых решений Белокурихинского городского Совета депутатов Алтайского кр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ых правовых актов, рассмотрев протесты прокурора города Белокурихи от 25.01.2018 № 02-50-2018/86, от 15.01.2018 № 02-55-2018/28, руководствуясь ст.13 Устава муниципального образования город Белокуриха Алтайского кра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«О признании утратившими силу некоторых решений Белокурихинского городского Совета депутат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решение «О признании утратившими силу некоторых решений Белокурихинского городского Совета депутат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м </w:t>
      </w:r>
    </w:p>
    <w:p>
      <w:pPr>
        <w:pStyle w:val="Normal"/>
        <w:suppressAutoHyphens w:val="true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Совета депутатов Алтайского края </w:t>
      </w:r>
    </w:p>
    <w:p>
      <w:pPr>
        <w:pStyle w:val="Normal"/>
        <w:suppressAutoHyphens w:val="true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8 № 139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ешений Белокурихинского городского Совета депутат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следующие решения Белокурихинского городского Совета депутатов Алтайского края:</w:t>
      </w:r>
    </w:p>
    <w:p>
      <w:pPr>
        <w:pStyle w:val="Style19"/>
        <w:tabs>
          <w:tab w:val="clear" w:pos="708"/>
          <w:tab w:val="left" w:pos="-2268" w:leader="none"/>
        </w:tabs>
        <w:spacing w:lineRule="auto" w:line="240" w:before="0" w:after="0"/>
        <w:ind w:left="0" w:right="-6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1.2010 № 100 «О принятии Положения о звании «Почетный гражданин города Белокурих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3.2008 № 25 «Об осуществлении функций в сфере опеки и попеч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7.2010 № 55 «О принятии правил содержания домашних животных на территории города Белокурихи».</w:t>
      </w:r>
    </w:p>
    <w:p>
      <w:pPr>
        <w:pStyle w:val="Style19"/>
        <w:tabs>
          <w:tab w:val="clear" w:pos="708"/>
          <w:tab w:val="left" w:pos="-2268" w:leader="none"/>
        </w:tabs>
        <w:spacing w:lineRule="auto" w:line="240" w:before="0" w:after="0"/>
        <w:ind w:left="0" w:right="-6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7:00Z</dcterms:created>
  <dc:creator>Фролова Ирина</dc:creator>
  <dc:description/>
  <dc:language>en-US</dc:language>
  <cp:lastModifiedBy>Фролова Ирина</cp:lastModifiedBy>
  <cp:lastPrinted>2017-12-19T14:16:00Z</cp:lastPrinted>
  <dcterms:modified xsi:type="dcterms:W3CDTF">2018-03-28T08:37:00Z</dcterms:modified>
  <cp:revision>3</cp:revision>
  <dc:subject/>
  <dc:title/>
</cp:coreProperties>
</file>