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марта  2018 № 140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в Устав муниципального образования город Белокуриха Алтайского края, принятый решением Белокурихинского городского Совета депутатов Алтайского края                  от 16 марта 2017 № 53»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85 «О принятии Положения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внесении изменений и дополнений в Устав муниципального образования город Белокуриха Алтайского края, принятый решением Белокурихинского городского Совета депутатов Алтайского края от 16 марта 2017 № 5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– сопредседатель комиссии, заместитель председателя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председатель депутатской комиссии по бюджету, налоговой и кредитной политике и курортному дел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Р. Горяева – заведующий юридическим отделом администрации города Белокури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Брусиловская – секретарь администрации-юр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5 мая 2018 года       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14 ма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ппарату городского Совета депутатов в срок до 13 апреля 2018 года подготовить и направить проект муниципального правового акта «О внесении изменений и дополнений в Устав муниципального образования город Белокуриха Алтайского края, принятый решением Белокурихинского городского Совета депутатов Алтайского края от 16 марта 2017 № 53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1:00Z</dcterms:created>
  <dc:creator>Фролова Ирина</dc:creator>
  <dc:description/>
  <cp:keywords/>
  <dc:language>en-US</dc:language>
  <cp:lastModifiedBy>Фролова Ирина</cp:lastModifiedBy>
  <cp:lastPrinted>2016-11-14T13:32:00Z</cp:lastPrinted>
  <dcterms:modified xsi:type="dcterms:W3CDTF">2018-04-02T08:10:00Z</dcterms:modified>
  <cp:revision>5</cp:revision>
  <dc:subject/>
  <dc:title/>
</cp:coreProperties>
</file>