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АДМИНИСТРАЦИЯ ГОРОДА БЕЛОКУРИХ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ИЙ КРА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536" w:hanging="4536"/>
        <w:jc w:val="both"/>
        <w:rPr/>
      </w:pPr>
      <w:r>
        <w:rPr>
          <w:sz w:val="28"/>
        </w:rPr>
        <w:t>18.01.2010 № 12</w:t>
        <w:tab/>
        <w:tab/>
        <w:tab/>
        <w:tab/>
        <w:tab/>
        <w:tab/>
        <w:t>г.Белокурих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243" w:hanging="0"/>
        <w:jc w:val="both"/>
        <w:rPr>
          <w:sz w:val="28"/>
        </w:rPr>
      </w:pPr>
      <w:r>
        <w:rPr>
          <w:sz w:val="28"/>
        </w:rPr>
        <w:t>Об утверждении итогов публичных слушаний, назначенных постановлением администрации города от 08.12.2009 № 1245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ab/>
        <w:t>В соответствии с решением Белокурихинского городского Совета депутатов от 06.04.2006 № 13 «О принятии Положения «О порядке проведения публичных слушаний в городе Белокурихе», рассмотрев итоговый документ публичных слушаний от 12.01.2010 по вопросу изменения вида разрешенного использования земельных участков, постановление администрации города от 08.12.2009 № 1245, протокол заседания комиссии по проведению публичных слушаний от 12.01.2010 № 1, руководствуясь ст.ст. 18, 46, 54 Устава муниципального образования город Белокурих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Выразить согласие с предложениями, изложенными в итоговом документе публичных слушаний, назначенных постановлением от 08.11.2009 № 1245, состоявшихся 12.01.2010: </w:t>
      </w:r>
    </w:p>
    <w:p>
      <w:pPr>
        <w:pStyle w:val="Normal"/>
        <w:jc w:val="both"/>
        <w:rPr/>
      </w:pPr>
      <w:r>
        <w:rPr>
          <w:sz w:val="28"/>
        </w:rPr>
        <w:tab/>
        <w:t xml:space="preserve">1.1. изменить вид разрешенного использования земельного участка сельскохозяйственного производства площадью 37000 кв.м с кадастровым номером 22:64:020110:61, расположенного примерно в 124 м по направлению на юг от ориентира ул.Молодежная,56, в целях использования его под индивидуальное жилищное строительство с условием выполнения инженерных и транспортных коммуникаций за счет заявителя. При размещении участков индивидуального жилищного строительства учесть санитарно-защитную зону кладбища; </w:t>
      </w:r>
    </w:p>
    <w:p>
      <w:pPr>
        <w:pStyle w:val="Normal"/>
        <w:jc w:val="both"/>
        <w:rPr/>
      </w:pPr>
      <w:r>
        <w:rPr>
          <w:sz w:val="28"/>
        </w:rPr>
        <w:tab/>
        <w:t xml:space="preserve">1.2. изменить вид разрешенного использования земельного участка сельскохозяйственного производства площадью 19000 кв.м с кадастровым номером 22:64:013901:731, расположенного примерно в 127 м по направлению на север от ориентира ул.Молодежная,56, в целях использования его под индивидуальное жилищное строительство с условием выполнения инженерных и транспортных коммуникаций за счет заявителя. </w:t>
      </w:r>
    </w:p>
    <w:p>
      <w:pPr>
        <w:pStyle w:val="Normal"/>
        <w:jc w:val="both"/>
        <w:rPr/>
      </w:pPr>
      <w:r>
        <w:rPr>
          <w:sz w:val="28"/>
        </w:rPr>
        <w:tab/>
        <w:t>2. Опубликовать настоящее постановление в средствах массовой 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онтроль за исполнением настоящего постановления возложить на начальника отдела архитектуры и градостроительства (О.А.Бункову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</w:t>
        <w:tab/>
        <w:tab/>
        <w:tab/>
        <w:tab/>
        <w:tab/>
        <w:tab/>
        <w:tab/>
        <w:tab/>
        <w:tab/>
        <w:t>А.Ф. Камене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3:37:00Z</dcterms:created>
  <dc:creator>user</dc:creator>
  <dc:description/>
  <cp:keywords/>
  <dc:language>en-US</dc:language>
  <cp:lastModifiedBy>new</cp:lastModifiedBy>
  <cp:lastPrinted>2010-01-14T16:35:00Z</cp:lastPrinted>
  <dcterms:modified xsi:type="dcterms:W3CDTF">2010-05-28T03:37:00Z</dcterms:modified>
  <cp:revision>2</cp:revision>
  <dc:subject/>
  <dc:title>РОССИЙСКАЯ ФЕДЕРАЦИЯ</dc:title>
</cp:coreProperties>
</file>