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комитета по финансам в 2017 году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комитет осуществляет в соответствии Бюджетному кодексу РФ, Положению «О бюджетном устройстве, бюджетном процессе и финансовом контроле в муниципальном образовании город Белокуриха» от 10.07.2014 года № 22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деятельности и работы бюджетополучателей утверждены 17 нормативно-правовых актов, предусмотренных Федеральным законом № 83-ФЗ от 08.05.2010 года, бюджетным кодексом РФ, в которые в 2016 году вносились изменения в связи с изменениями законодательства РФ. Приняты новые нормативно-правовые акты, некоторые отмен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7 года администрацией города проведена определенная работа по выполнению «Программы мероприятий по увеличению доходов и оптимизации расходов консолидированного бюджета Алтайского края на 2017-2019 годы», утвержденной Распоряжением Правительства Алтайского края от 21.03.2017 № 102-р, в редакции Распоряжения Правительства Алтайского края от 22.05.2017 № 186-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экономического потенциала муниципального образования город Белокуриха Алтайского края, исполнения Распоряжения Правительства Алтайского края от 21.03.2017     № 102-р, разработано Постановление от 05.07.2017 № 85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, правоохранительными органами по выполнению мероприятий по повышению собираемости доходов, легализации налоговой базы, снижению задолженности в консолидированный бюджет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оводится анализ динамики поступления налоговых и неналоговых доходов в бюджет города Белокури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по новому принципу осуществляется с 2012 года. По сметному принципу, как и в предыдущие годы, финансировались только казенные учреждения, к которым относятся следующие учреждения: Администрация города, Городской Совет депутатов, контрольно-счетная палата города и ЕДДС. Все остальные учреждения финансируются через субсидию, которая направляется в учреждения в установленные соглашением между администрацией города и учреждением в установленные сроки общей суммой без разбивки по статьям экономической классификации. Предоставлена самостоятельность учреждению в освоении выделенных средств,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 и отчислений в фонды. По результатам работы все учреждения закончили год без просроченной кредитор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увеличился объем работы специалистами комитета по финансам т.к. поток средств направлен через комитет по финансам, а не напрямую муниципальным учреждениям как это происходило в предыдущие годы. Для этого предусмотрена отдельная программа, обслуживающаяся специалистами бухгалтерии комитета по финансам администрации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ются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. Специалистами комитета проводится анализ потребности учреждений в средствах, контролируется остаток средств на счетах, ведется работа по недопущению образования кредиторской задолженности. Финансирование в 2017 году осуществлялось по заявкам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текстовых статей решения о бюджете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N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52"/>
        <w:gridCol w:w="33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татьи </w:t>
              <w:br/>
              <w:t>решения о бюджет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  <w:br/>
              <w:t>неиспол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городского бюдже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о доходам в сумме 320 284 930 рублей, в том числе безвозмездные поступления 120 282 930 рублей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 расходам в сумме 321 149 300 рублей, втом числе безвозмездные поступления из краевого бюджета 121 147 300 рублей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мер дефицита городского бюджета 864 370 рублей.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олидированный бюджет: Факт составил 318 888 961,15рублей. Или на 99,6%. По безвозмездным перечислениям 118 683 681,41 рублей, на 98,7%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ходам на301 591 167,96руб., или на93,9%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исполнен с профицитом в сумме 17 297 793,19 рубл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причиной неисполнения плана по расходам является исполнение заключенных контрактов в середине 2017 года.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еиспользованных средств по обслуживанию муниципального долга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проведения заимствований в конце года;</w:t>
            </w:r>
          </w:p>
          <w:p>
            <w:pPr>
              <w:pStyle w:val="Normal"/>
              <w:widowControl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экономии бюджетных средств по муниципальным контрактам.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Решений и иных нормативных правовых актов МО город Белокуриха в соответствие с  Решением о бюджете на 2016 го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а. Утверждены следующие правовые документ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" w:firstLine="3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вершения операций по исполнению местного бюджета от21.12.2016 года № 2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Белокурихи по налоговым и неналоговым доходам за 2017 год выполнен на 100,1%при плане 200 002 000 рублей фактически поступило доходов в сумме 200 205 279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алоговым доходам план выполнен на 102,1%, при плане 165625 000 рублей, фактически поступило 165 785 802 рублей, в том числе по видам</w:t>
      </w:r>
      <w:r>
        <w:rPr>
          <w:rFonts w:cs="Times New Roman" w:ascii="Times New Roman" w:hAnsi="Times New Roman"/>
          <w:sz w:val="28"/>
          <w:szCs w:val="28"/>
        </w:rPr>
        <w:t xml:space="preserve"> налог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налоговым доходам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1 (рублей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59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59"/>
        <w:gridCol w:w="1417"/>
        <w:gridCol w:w="152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44 7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 7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0 6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65 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31 7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19 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 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 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план выполнен на 100,1%, при плане 34377000 рублей, фактически поступило 34 419 478рублей, в том числе по видам доходов: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неналоговым доходам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2 (рублей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8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13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и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0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</w:tbl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города Белокурихи за 2017 год составил по доходам:                                                                            Таблица 8.6 (рублей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384"/>
        <w:gridCol w:w="3119"/>
      </w:tblGrid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84 9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888 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395 973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, неналоговые доходы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2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05 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3 279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282 9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83 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99 253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416052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8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а Белокурихи за 2017 год составил по расходам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.5(рублей)</w:t>
            </w:r>
          </w:p>
          <w:tbl>
            <w:tblPr>
              <w:tblW w:w="908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649"/>
              <w:gridCol w:w="2351"/>
              <w:gridCol w:w="167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он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1 149 303,9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 591 167,96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19 558 135,9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9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зделам и подразделам</w:t>
            </w:r>
          </w:p>
          <w:tbl>
            <w:tblPr>
              <w:tblW w:w="9086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647"/>
              <w:gridCol w:w="2369"/>
              <w:gridCol w:w="1672"/>
            </w:tblGrid>
            <w:tr>
              <w:trPr>
                <w:trHeight w:val="23" w:hRule="atLeast"/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зПз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коп.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коп.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61 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73 604,9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898 1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830 807,6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93 3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91 156,4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53 973,85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18 088,6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 1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 1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26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4 033,6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5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1 049,0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 546,7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32 5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30 645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824 66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545 660,4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875 626,35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28 318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9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85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0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29 987,0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20 381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27 843,8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1 571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63 731,4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 360 447,9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 296 131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736 2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587 7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856 3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856 3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5 5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80 699,4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14 3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96 186,4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72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72 0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16 0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0 318,4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8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4 874,1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128 344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68 744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192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61 133,5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4 1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312,5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845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11 344,9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06 2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06 2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3 8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3 8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9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000,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000,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города Белокурихи за 2017 г по расходам в диаграмме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5590" cy="403923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отводится проводимым проверкам. В структуре комитета сохранена должность контролера-ревизора, который осуществляет контрольные мероприятия по использованию учреждениями выделенных из городского бюджета средств, подготовкой документации на согласование заключения муниципальных контрактов с единственным поставщиком, проведение проверок обоснованности заключения муниципальных контрактов и соблюдения законодательства в сфере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работе комитета, совместно с налоговой службой, уделялось снижению недоимки т. к. это основной резерв для финансирования дефицита бюджета. От своевременного поступления налогов зависит своевременное финансирование бюджетных учреждений. В комитет поступает список учреждений-должников ежеквар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2017 года предусматривалось заимствование средств для погашения дефицита бюджета.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, а также благоприятной финансовой ситуацией по сбору налогов (выполнение плана составило 102%), возникла возможность не привлекать заемные средства для финансирования учреждений. Фактически бюджет исполнен с профицитом в сумме 17 297 793,19 рублей. Все это снизило нагрузку на бюджет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и принятии бюджета на 2017 год все программы были приняты. Это положительный момент, но необходимо заниматься проблемой эффективного использования муниципального имущества и выделенных сред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курсную документацию авансирование работ можно классифицировать как нарушение т.к., данное положение является правом, а не обязанностью заказчика. Поэтому при заключении муниципальных контрактов лучше данное условие не предусматривать. При несоблюдении сроков выполнения работ и плохом качестве выполненных работ оплату можно не производить. При авансовых платежах этой возможности уже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по взаимодействию с Отделом № 33 УФК по Алтайскому краю строится в соответствии заключенному Регламенту «О порядке и условиях обмена информацией между Отделом № 33 УФК по Алтайскому краю и комитетом по финансам, налоговой и кредитной политике администрации города Белокурихи» от 30.12.201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типе учреждений как «бюджетные» финансирование осуществляется через субсидии в соответствии заключенному соглашению. В 2017 году у всех учреждений остатка по субсидиям на 01.01.2018 года нет. Имеется остаток средств, принятых учреждениями за питани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обсуждалась тема безналичных расчетов. По итогам предыдущего года ситуация изменилась. В настоящее время все расчеты производятся в безналич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Е.Д. Зибзе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7:00Z</dcterms:created>
  <dc:creator>Зибзеев </dc:creator>
  <dc:description/>
  <cp:keywords/>
  <dc:language>en-US</dc:language>
  <cp:lastModifiedBy>Admin</cp:lastModifiedBy>
  <cp:lastPrinted>2015-05-29T13:19:00Z</cp:lastPrinted>
  <dcterms:modified xsi:type="dcterms:W3CDTF">2018-04-13T01:13:00Z</dcterms:modified>
  <cp:revision>36</cp:revision>
  <dc:subject/>
  <dc:title/>
</cp:coreProperties>
</file>