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.10.2011 № 56           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 утвержденное решением Белокурихинского городского Совета депутатов от 5.10.2006 №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Алтайского края от 6 января 2011 г. N 8-ЗС "О внесении изменения в статью 2.1 закона Алтайского края "О бесплатном предоставлении в собственность земельных участков", руководствуясь Уставом муниципального образования город Белоку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 Внести изменения в 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 утвержденное решением Белокурихинского городского Совета депутатов от 5.10.2006 №67.</w:t>
      </w:r>
    </w:p>
    <w:p>
      <w:pPr>
        <w:pStyle w:val="TextBody"/>
        <w:rPr/>
      </w:pPr>
      <w:r>
        <w:rPr>
          <w:szCs w:val="28"/>
        </w:rPr>
        <w:t>2. Направить Решение «О внесении изменений в 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 утвержденное решением Белокурихинского городского Совета депутатов от 5.10.2006 №67» 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С.К.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ю Белокурих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№ 56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5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 утвержденное решением Белокурихинского городского Совета депутатов от 5.10.2006 №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лаву 2. Порядок предоставления гражданам земельных участков в собственность на безвозмездной основе пунктом 1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аво на бесплатное получение земельных участков возникает у следующих категорий лиц независимо от признания их нуждающимися в улучшении жилищных условий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женщин, родивших (усыновивших) и воспитывающих третьего ребенка или последующих несовершеннолетних детей, начиная с 1 января 2011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ужчин, являющихся одинокими отцами или единственными усыновителями и воспитателями третьего ребенка или последующих несовершеннолетних детей, начиная с 1 января 2011 года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1052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А.Ф.Каменев</w:t>
      </w:r>
      <w:bookmarkEnd w:id="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9-19T10:12:00Z</cp:lastPrinted>
  <dcterms:modified xsi:type="dcterms:W3CDTF">2011-11-03T13:12:00Z</dcterms:modified>
  <cp:revision>10</cp:revision>
  <dc:subject/>
  <dc:title/>
</cp:coreProperties>
</file>