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</w:t>
      </w:r>
      <w:r>
        <w:rPr>
          <w:rFonts w:cs="Times New Roman" w:ascii="Times New Roman" w:hAnsi="Times New Roman"/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8.10.2011 № 57                                                                                          г. Белокурих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509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ложения «О порядке создания, реорганизации, ликвидации муниципальных образовательных учреждений города Белокуриха» утвержденного решением Белокурихинского городского Совета депутатов от 7.05.2009 №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8 мая 2010 года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7-ФЗ «О некоммерческих организациях», руководствуясь Уставом муниципального образования город Белокурих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1. Признать утратившим силу Положение «О порядке создания, реорганизации, ликвидации муниципальных образовательных учреждений города Белокуриха» утвержденное решением Белокурихинского городского Совета депутатов от 7.05.2009 №87.</w:t>
      </w:r>
    </w:p>
    <w:p>
      <w:pPr>
        <w:pStyle w:val="TextBody"/>
        <w:rPr/>
      </w:pPr>
      <w:r>
        <w:rPr>
          <w:szCs w:val="28"/>
        </w:rPr>
        <w:t>2. Направить решение о признании утратившим силу Положения «О порядке создания, реорганизации, ликвидации муниципальных образовательных учреждений города Белокуриха» утвержденное решением Белокурихинского городского Совета депутатов от 7.05.2009 №87 главе города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овета депутатов                                                                          С.К.Криворучен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Белокурихи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0.2011 № 57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«О порядке создания, реорганизации, ликвидации муниципальных образовательных учреждений города Белокуриха» утвержденного решением Белокурихинского городского Совета депутатов от 7.05.2009 №8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ложение «О порядке создания, реорганизации, ликвидации муниципальных образовательных учреждений города Белокуриха» утвержденного решением Белокурихинского городского Совета депутатов от 7.05.2009 №8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А.Ф.Камен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 Зна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56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1-09-19T10:12:00Z</cp:lastPrinted>
  <dcterms:modified xsi:type="dcterms:W3CDTF">2011-11-03T13:14:00Z</dcterms:modified>
  <cp:revision>15</cp:revision>
  <dc:subject/>
  <dc:title/>
</cp:coreProperties>
</file>