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апреля 2018  № 141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муниципального правового акта «Об утверждении отчет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</w:rPr>
              <w:t xml:space="preserve"> об исполнении городского бюджета з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 комиссии по бюджету, налоговой и кредитной политике, курортному делу 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Горяева – заведующий юридическим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секретарь администрации-юр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7 мая 2018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16 ма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б утверждении отчета об исполнении городского бюджета за 2017 год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1:00Z</dcterms:created>
  <dc:creator>Фролова Ирина</dc:creator>
  <dc:description/>
  <cp:keywords/>
  <dc:language>en-US</dc:language>
  <cp:lastModifiedBy>Фролова Ирина</cp:lastModifiedBy>
  <cp:lastPrinted>2017-04-04T09:33:00Z</cp:lastPrinted>
  <dcterms:modified xsi:type="dcterms:W3CDTF">2018-04-19T02:24:00Z</dcterms:modified>
  <cp:revision>3</cp:revision>
  <dc:subject/>
  <dc:title/>
</cp:coreProperties>
</file>