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_____» _____ 2018 № _____                                                     </w:t>
        <w:tab/>
        <w:t>г.Белокуриха</w:t>
      </w:r>
    </w:p>
    <w:p>
      <w:pPr>
        <w:pStyle w:val="Normal"/>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 город Белокурих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город Белокуриха Алтайского края в соответствие с действующим законодательством, руководствуясь статьей 44 Федерального закона от 06 октября 2003 года № 131-ФЗ «Об общих принципах организации местного самоуправления в Российской Федерации» и статьей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решение «О внесении изменений и дополнений в Устав муниципального образования город Белокуриха Алтайского края, принятый решением Белокурихинского городского Совета депутатов Алтайского края       от 16.03.2017 №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главе города Белокуриха К.И. Базарову для подписания, представления для государственной регистрации в Управление Минюста России по Алтайскому краю и последующего опубликования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заместителя председателя Белокурихинского городского Совета депутатов Алтайского края (А.А. От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С.К. Криворученк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нято решением Белокурихинского городского Совета депутатов Алтайского края от ______2018 № 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муниципального образования город Белокуриха Алтайского края, принятый решением Белокурихинского городского Совета депутатов Алтайского кра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16.03.2017 №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город Белокуриха Алтайского края, принятый решением Белокурихинского городского Совета депутатов Алтайского края от 16.03.2017 № 53,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 стать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5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ородского Совета депутатов, принявшего муниципальный правовой акт о внесении указанных изменений и дополнений в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частями 7,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 Устав вносятся муниципальным правовым актом, который оформляется решением городского Совета депутатов, подписанным его председателем и главой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 статье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полнить пунктом 4.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23.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2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тверждение правил благоустройства территории города Белокуриха, осуществление контроля за их соблюдением, организация благоустройства территории города Белокурих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Белокури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нкт 3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 части 2 статьи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полнить пунктом 7.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города Белокурих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В статье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статьи 28 Федералного закона от 06 октября 2003 года № 131-ФЗ, определяется положением, утвержденным решением городского Совета депутатов,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частью 5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городского Совета депутатов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 части 1статьи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ие стратегии социально-экономического развит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1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 город Белокурих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В части 1 статьи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образования муниципального образования, осуществляемого в соответствии с частями 3, 3.2, 4 - 6, 6.1, 6.2, 7, 7.1, 7.2 статьи 13 Федерального закона от 06 октября 2003 года № 131-ФЗ,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В статье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городского Совета депутатов вступают в силу с момента их принятия, если иное не предусмотрено в решении городск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В статье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7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городского Совета депутатов днем появления основания для досрочного прекращения полномочий является день поступления в городской Совет депутатов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частью 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В статье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лава город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11 части 1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муниципального образования, осуществляемого в соответствии с частями 3, 3.2, 4 - 6, 6.1, 6.2, 7, 7.1, 7.2 статьи 13 Федерального закона от 06 октября 2003 года № 131-ФЗ,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частью 12.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В случае досрочного прекращения полномочий главы города избрание главы города, избираемого городским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городского Совета депутатов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городского Совета депутатов в правомочн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полнить частью 12.2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глава города,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города либо на основании решения городкого Совета депутатов об удалении главы города в отставку, обжалует данные правовой акт или решение в судебном порядке, городской Совет депутатов не вправе принимать решение об избрании главы города, избираемого городским Советом депутатом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часть 1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по общим вопросам, а при его отсутствии – один из заместителей главы администрации города, определяемый по решению городского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правовые акты, издаваемые администрацией город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администрации города вступают в силу с момента подписания, если иное не оговорено в самом 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В статье 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В статье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Белокуриха</w:t>
        <w:tab/>
        <w:tab/>
        <w:tab/>
        <w:tab/>
        <w:tab/>
        <w:tab/>
        <w:tab/>
        <w:t xml:space="preserve">    К.И. Баз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41:00Z</dcterms:created>
  <dc:creator>Фролова Ирина</dc:creator>
  <dc:description/>
  <dc:language>en-US</dc:language>
  <cp:lastModifiedBy>Фролова Ирина</cp:lastModifiedBy>
  <dcterms:modified xsi:type="dcterms:W3CDTF">2018-04-19T01:46:00Z</dcterms:modified>
  <cp:revision>3</cp:revision>
  <dc:subject/>
  <dc:title/>
</cp:coreProperties>
</file>