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 </w:t>
      </w:r>
      <w:r>
        <w:rPr>
          <w:rFonts w:cs="Times New Roman" w:ascii="Times New Roman" w:hAnsi="Times New Roman"/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8.10.2011 № 61                                                                                          г. Белокурих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509" w:hRule="atLeast"/>
        </w:trPr>
        <w:tc>
          <w:tcPr>
            <w:tcW w:w="4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рядок проведения антикоррупционной экспертизы муниципальных правовых актов и их проектов утвержденный решением Белокурихинского городского Совета депутатов от 16.10.2009 №13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Правительства РФ от 26.02.2010 №96 Об антикоррупционной экспертизе нормативных правовых актов и проектов нормативных правовых актов", руководствуясь Уставом муниципального образования город Белокурих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1. Внести изменения в Порядок проведения антикоррупционной экспертизы муниципальных правовых актов и их проектов утвержденный решением Белокурихинского городского Совета депутатов от 16.10.2009 №136.</w:t>
      </w:r>
    </w:p>
    <w:p>
      <w:pPr>
        <w:pStyle w:val="TextBody"/>
        <w:rPr/>
      </w:pPr>
      <w:r>
        <w:rPr>
          <w:szCs w:val="28"/>
        </w:rPr>
        <w:t>2. Направить Решение «О внесении изменений в Порядок проведения антикоррупционной экспертизы муниципальных правовых актов и их проектов утвержденный решением Белокурихинского городского Совета депутатов от 16.10.2009 №136» главе города для подписания и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С.К.Криворуч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шению Белокурихин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10.2011 № 61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52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рядок проведения антикоррупционной экспертизы муниципальных правовых актов и их проектов утвержденный решением Белокурихинского городского Совета депутатов от 16.10.2009 №13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.5 Порядка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Коррупциогенными факторами являются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widowControl/>
        <w:ind w:firstLine="720"/>
        <w:jc w:val="both"/>
        <w:rPr/>
      </w:pPr>
      <w:bookmarkStart w:id="1" w:name="sub_20031"/>
      <w:bookmarkEnd w:id="1"/>
      <w:r>
        <w:rPr>
          <w:rFonts w:cs="Times New Roman" w:ascii="Times New Roman" w:hAnsi="Times New Roman"/>
          <w:sz w:val="28"/>
          <w:szCs w:val="28"/>
        </w:rPr>
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0031"/>
      <w:bookmarkStart w:id="3" w:name="sub_2003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б) 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0032"/>
      <w:bookmarkStart w:id="5" w:name="sub_2003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в) 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033"/>
      <w:bookmarkStart w:id="7" w:name="sub_2003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г) 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0034"/>
      <w:bookmarkStart w:id="9" w:name="sub_2003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д) принятие нормативного правового акта за пределами компетенции 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0035"/>
      <w:bookmarkStart w:id="11" w:name="sub_2003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0036"/>
      <w:bookmarkStart w:id="13" w:name="sub_20037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ж) отсутствие или неполнота административных процедур 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0037"/>
      <w:bookmarkStart w:id="15" w:name="sub_20038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з) 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0038"/>
      <w:bookmarkEnd w:id="16"/>
      <w:r>
        <w:rPr>
          <w:rFonts w:cs="Times New Roman" w:ascii="Times New Roman" w:hAnsi="Times New Roman"/>
          <w:sz w:val="28"/>
          <w:szCs w:val="28"/>
        </w:rPr>
        <w:t>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0041"/>
      <w:bookmarkEnd w:id="17"/>
      <w:r>
        <w:rPr>
          <w:rFonts w:cs="Times New Roman" w:ascii="Times New Roman" w:hAnsi="Times New Roman"/>
          <w:sz w:val="28"/>
          <w:szCs w:val="28"/>
        </w:rPr>
        <w:t>а) 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0041"/>
      <w:bookmarkStart w:id="19" w:name="sub_2004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б) 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0042"/>
      <w:bookmarkEnd w:id="20"/>
      <w:r>
        <w:rPr>
          <w:rFonts w:cs="Times New Roman" w:ascii="Times New Roman" w:hAnsi="Times New Roman"/>
          <w:sz w:val="28"/>
          <w:szCs w:val="28"/>
        </w:rPr>
        <w:t>в) 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21" w:name="sub_1052"/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А.Ф.Каменев</w:t>
      </w:r>
      <w:bookmarkEnd w:id="21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 Знак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5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1-09-19T10:12:00Z</cp:lastPrinted>
  <dcterms:modified xsi:type="dcterms:W3CDTF">2011-11-03T13:08:00Z</dcterms:modified>
  <cp:revision>8</cp:revision>
  <dc:subject/>
  <dc:title/>
</cp:coreProperties>
</file>