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 </w:t>
      </w:r>
      <w:r>
        <w:rPr>
          <w:rFonts w:cs="Times New Roman" w:ascii="Times New Roman" w:hAnsi="Times New Roman"/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8.10.2011 № 62                                                                                          г. Белокурих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7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509" w:hRule="atLeast"/>
        </w:trPr>
        <w:tc>
          <w:tcPr>
            <w:tcW w:w="4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ложения «О порядке обращения граждан в органы местного самоуправления» утвержденного решением Белокурихинского городского Совета депутатов от 14.07.2006 №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 октября 2003 года №131-ФЗ "Об общих принципах организации местного самоуправления в Российской Федерации», Федеральным законом от 02 мая 2006 №59-ФЗ «О порядке рассмотрения обращений граждан Российской Федерации», руководствуясь Уставом муниципального образования город Белокурих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1. Признать утратившим силу Положение «О порядке обращения граждан в органы местного самоуправления» утвержденное решением Белокурихинского городского Совета депутатов от 14.07.2006 №50.</w:t>
      </w:r>
    </w:p>
    <w:p>
      <w:pPr>
        <w:pStyle w:val="TextBody"/>
        <w:rPr/>
      </w:pPr>
      <w:r>
        <w:rPr>
          <w:szCs w:val="28"/>
        </w:rPr>
        <w:t>2. Направить решение о признании утратившим силу Положения «О порядке обращения граждан в органы местного самоуправления» утвержденное решением Белокурихинского городского Совета депутатов от 14.07.2006 №50главе города для подписания и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С.К.Криворучен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ешением Белокурихин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10.2011 № 62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«О порядке обращения граждан в органы местного самоуправления» утвержденного решением Белокурихинского городского Совета депутатов от 14.07.2006 №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Положение «О порядке обращения граждан в органы местного самоуправления» утвержденного решением Белокурихинского городского Совета депутатов от 14.07.2006 №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А.Ф.Каменев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 Знак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5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1-09-19T10:12:00Z</cp:lastPrinted>
  <dcterms:modified xsi:type="dcterms:W3CDTF">2011-11-03T13:13:00Z</dcterms:modified>
  <cp:revision>16</cp:revision>
  <dc:subject/>
  <dc:title/>
</cp:coreProperties>
</file>