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 июня  2018    № 148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           города о ходе выполнения поручений и рекомендаций по вопросу об организации и контроле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администрации о ходе выполнения поручений и рекомендаций по вопросу об организации и контроле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, в редакции решений Белокурихинского городского Совета депутатов Алтайского края от 30.09.2015 № 311, от 26.11.2015 № 327, от 31.03.2016 № 352; информацию председателя постоянной депутатской комиссии по ЖКХ и градостроительству А.В. Романенко о состоянии жилищно-коммунального хозяйства в городе Белокуриха и о рассмотрении администрацией города Белокуриха обращений депутатов городского Совета, руководствуясь ст.ст. 37, 38 Устава муниципального образования город Белокуриха Алтайского кра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нформацию администрации о ходе выполнения поручений и рекомендаций по вопросу об организации и контроле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; информацию председателя постоянной депутатской комиссии по ЖКХ и градостроительству А.В. Романенко о состоянии жилищно-коммунального хозяйства в городе Белокуриха и о рассмотрении администрацией города Белокуриха обращений депутатов городского Совета, принять к свед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оздание муниципального унитарного предприятия жилищно-коммунального хозяйства в городе Белокуриха целесообразны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Белокуриха создать муниципального унитарного предприятия жилищно-коммунального хозяйства в городе Белокурих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по ЖКХ и градостроительству (А.В. Роман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Алтайского края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2:00Z</dcterms:created>
  <dc:creator>Фролова Ирина</dc:creator>
  <dc:description/>
  <dc:language>en-US</dc:language>
  <cp:lastModifiedBy>Фролова Ирина</cp:lastModifiedBy>
  <cp:lastPrinted>2018-06-25T11:31:00Z</cp:lastPrinted>
  <dcterms:modified xsi:type="dcterms:W3CDTF">2018-06-25T04:32:00Z</dcterms:modified>
  <cp:revision>2</cp:revision>
  <dc:subject/>
  <dc:title/>
</cp:coreProperties>
</file>