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20» июня 2018  № 149                                                                    г. Белокуриха</w:t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459" w:hRule="atLeast"/>
        </w:trPr>
        <w:tc>
          <w:tcPr>
            <w:tcW w:w="4502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б организации дорожного движения в курортной зоне города Белокуриха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первого заместителя главы администрации по общим вопросам А.В. Киунова, заместителя председателя постоянной депутатской комиссии по бюджету, кредитной и налоговой политике, курортному делу М.В. Фомичева об организации дорожного движения в курортной зоне города Белокуриха, руководствуясь ст. 13 Устава муниципального образования город Белокуриха Алтайского края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нять к сведению информацию </w:t>
      </w:r>
      <w:r>
        <w:rPr>
          <w:sz w:val="28"/>
          <w:szCs w:val="28"/>
        </w:rPr>
        <w:t>первого заместителя главы администрации по общим вопросам А.В. Киунова, заместителя председателя постоянной депутатской комиссии по бюджету, кредитной и налоговой политике, курортному делу М.В. Фомичева об организации дорожного движения в курортной зоне города Белокурих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чей группе, созданной постановлением администрации от 16.05.2017 № 548 в срок до </w:t>
      </w:r>
      <w:r>
        <w:rPr>
          <w:sz w:val="28"/>
          <w:szCs w:val="28"/>
          <w:u w:val="single"/>
        </w:rPr>
        <w:t>09.07.2018г</w:t>
      </w:r>
      <w:r>
        <w:rPr>
          <w:sz w:val="28"/>
          <w:szCs w:val="28"/>
        </w:rPr>
        <w:t xml:space="preserve">. проанализировав положения Федерального закона «Об организации дорожного движения в Российской Федерации и о внесении изменений в отдельные законодательные акты Российской Федерации» от 29.12.2017 № 443-ФЗ, а так же на основании предоставленной информации гидрослужбой, отвечающей за сохранность государственных бальнеологических ресурсов на территории курорта и на основании требований и жалоб со стороны отдыхающих курорта, провести мероприятия, ориентированные на решение вопроса организации дорожного движения в курортной зоне города Белокуриха, в частности: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подготовительную работу с организациями города по вопросу централизованной доставки работников до места работы на территории курортной зоны, с учетом мнения бизнес-сообщества, органов внутренних дел, прокуратуры, возможных организаторов маршрутов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места для временного хранения транспортных средств лиц, приезжающих в г.Белокуриха (парковочные места, стоянки на территории города и курортной зоны)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места для стоянок такси с учетом мнения администрации санаториев, пансионатов, кафе и др.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количество квотируемых мест для автомобилей работников организаций, расположенных в курортной зоне, определится со стоимостью проезда на личном автомобильном транспорте (платные пропуска)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ся с введением времени тишины на территории курорта, предположительно с 18:00 час до 07:30 часов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необходимую техническую документацию по ограничению движения по территории курортной зоны транспортных мест с обоснованием для надзорных орган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 позднее 05.08.2018 года, провести эксперимент по временному ограничению дорожного движения в курортной зоне города Белокуриха до вступления в силу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становить информационный щит на пересечении улиц Славского и Алтайской с правилами посещения территории курорта на автомоби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слушать на очередной сессии городского Совета депутатов информацию администрации о результатах исполнения рекомендаций по вопросу организации дорожного движения в курортной зоне города Белокури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заместителя председателя постоянной депутатской комиссии по бюджету, кредитной и налоговой политике, курортному делу (М.В. Фомичев)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Председатель </w:t>
      </w:r>
    </w:p>
    <w:p>
      <w:pPr>
        <w:pStyle w:val="21"/>
        <w:rPr/>
      </w:pPr>
      <w:r>
        <w:rPr/>
        <w:t xml:space="preserve">Белокурихинского городского </w:t>
      </w:r>
    </w:p>
    <w:p>
      <w:pPr>
        <w:pStyle w:val="21"/>
        <w:rPr/>
      </w:pPr>
      <w:r>
        <w:rPr/>
        <w:t xml:space="preserve">Совета депутатов Алтайского края                  </w:t>
        <w:tab/>
        <w:tab/>
        <w:t xml:space="preserve">        С.К. Криворученко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cs="Times New Roman"/>
      <w:sz w:val="2"/>
    </w:rPr>
  </w:style>
  <w:style w:type="character" w:styleId="2">
    <w:name w:val="Основной текст 2 Знак"/>
    <w:basedOn w:val="Style13"/>
    <w:qFormat/>
    <w:rPr>
      <w:rFonts w:cs="Times New Roman"/>
      <w:sz w:val="28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Style17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40:00Z</dcterms:created>
  <dc:creator>Maria</dc:creator>
  <dc:description/>
  <dc:language>en-US</dc:language>
  <cp:lastModifiedBy>Фролова Ирина</cp:lastModifiedBy>
  <cp:lastPrinted>2018-06-25T13:19:00Z</cp:lastPrinted>
  <dcterms:modified xsi:type="dcterms:W3CDTF">2018-06-27T03:40:00Z</dcterms:modified>
  <cp:revision>2</cp:revision>
  <dc:subject/>
  <dc:title>РОССИЙСКАЯ ФЕДЕРАЦИЯ</dc:title>
</cp:coreProperties>
</file>