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0» июня  2018 № 155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в муниципальном образовании город Белокуриха Алтайского края, утвержденное решением                           Белокурихинского городского Совета депутатов Алтайского края                      от 05.03.2014 № 196, в редакции решений от 24.11.2016 № 31,                    от 28.12.2016 № 43, от 14.12.2017 № 12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рассмотрев протест прокурора города Белокуриха от 18.05.2018 № 02-50-2018/787,  руководствуясь ст. 37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города Белокуриха от 18.05.2018 № 02-50-2018/787 на 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 удовлетворить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«О внесении изменений в Положение                            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5.03.2014 № 196, в редакции решений                от 24.11.2016 № 31, от 28.12.2016 № 43, от 14.12.2017 № 123»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решение «О внесении изменений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5.03.2014 № 196, в редакции решений            от 24.11.2016 № 31, от 28.12.2016 № 43, от 14.12.2017 № 123» главе города Белокуриха К.И. Базарову для подписания и опубликования в установленном поряд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социальным вопросам, образованию и здравоохранению (Е.Н. Салтыкова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20.06.2018 № 15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8"/>
          <w:szCs w:val="28"/>
        </w:rPr>
        <w:t>«О внесении изменений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5.03.2014 № 196, в редакции решений от 24.11.2016 № 31, от 28.12.2016 № 43 от 14.12.2017 № 123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1. Внести следующие изменения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5.03.2014 № 196, в редакции решений от 24.11.2016 № 31, от 28.12.2016 № 43, от 14.12.2017 № 123 (далее – Положение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.5 раздела 9 Положения в следующей редакции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5. В случае,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ставления све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точненные сведения, представленные муниципальным служащим после истечения срока, указанного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не считаются представленными с нарушением срока.»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yperlink" Target="consultantplus://offline/ref=7B75C8B3BACD9E150B99E9134F519A1FEE93DE4D8D418BB5D445A407CF7670ECC3C7E594305F0BB90FEAA3i7p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4:00Z</dcterms:created>
  <dc:creator>1</dc:creator>
  <dc:description/>
  <dc:language>en-US</dc:language>
  <cp:lastModifiedBy>Фролова Ирина</cp:lastModifiedBy>
  <cp:lastPrinted>2017-12-25T10:01:00Z</cp:lastPrinted>
  <dcterms:modified xsi:type="dcterms:W3CDTF">2018-06-26T01:54:00Z</dcterms:modified>
  <cp:revision>3</cp:revision>
  <dc:subject/>
  <dc:title>РЕШЕНИЕ</dc:title>
</cp:coreProperties>
</file>