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0» июня   2018  № 157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на 2 полугодие 2018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статьи 8 Регламента Белокурихинского городского Совета депутатов Алтайского края,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2 полугодие 2018 год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 настоящего решения оставляю за собой (С.К. Криворученко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С.К. Кривору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урихинского городского Совета депутатов Алтайского края на 2 полугодие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6520"/>
        <w:gridCol w:w="6096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 приемке образовательных учреждений к новому учебному году 2017-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лей – председатель комитета по образованию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color w:val="000000"/>
                <w:sz w:val="28"/>
                <w:szCs w:val="28"/>
              </w:rPr>
              <w:t>Белокурихинского городского Совета депутатов Алтайского края от 26.11.2014 № 252 «О введении земельного налога на территории муниципального образования город Белокурих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 w:val="false"/>
                <w:color w:val="000000"/>
                <w:sz w:val="28"/>
                <w:szCs w:val="28"/>
              </w:rPr>
              <w:t>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 w:val="false"/>
                <w:color w:val="000000"/>
                <w:sz w:val="28"/>
                <w:szCs w:val="28"/>
              </w:rPr>
              <w:t>Белокурихинского городского Совета депутатов Алтайского края от 12.09.2008 № 76 «О системе налогообложения в виде единого налога на вмененный доход для отдельных видов деятельности на территории города Белокурих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 w:val="false"/>
                <w:color w:val="000000"/>
                <w:sz w:val="28"/>
                <w:szCs w:val="28"/>
              </w:rPr>
              <w:t>Белокурихинского городского Совета депутатов Алтайского края от 10.07.2014 № 226 «О бюджетном устройстве, бюджетном процессе и финансовом контроле в муниципальном образовании город Белокурих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 w:val="false"/>
                <w:color w:val="000000"/>
                <w:sz w:val="28"/>
                <w:szCs w:val="28"/>
              </w:rPr>
              <w:t>Белокурихинского городского Совета депутатов Алтайского края от 30.09.2015 № 316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Д. Носко - председатель комитета по имуществу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 w:val="false"/>
                <w:color w:val="000000"/>
                <w:sz w:val="28"/>
                <w:szCs w:val="28"/>
              </w:rPr>
              <w:t>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Д. Носко - председатель комитета по имуществу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6 месяцев 2018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исполнения решения городского Совета депутатов о создании муниципального унитарного предприятия жилищно-коммунального хозяйства в городе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.В. – первый заместитель главы администрации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исполнения решения городского Совета депутатов об организации дорожного движения в курортной зоне города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.В. – первый заместитель главы администрации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 Белокуриха Алтайского кр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 – начальник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внесения проектов муниципальных правовых актов в Белокурихинский городской Совет депутатов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Романенко – председатель постоянной депутатской комиссии по градостроительству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Д. Носко - председатель комитета по управлению имущество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главного врача КГБУЗ «Центральная городская больница г.Белокуриха» о деятельности учреждения и состоянии здравоохранения в муниципальном образовании город Белокуриха Алтайского края в 2018 го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Колесов – и.о. главного врача КГБУЗ «Центральная городская больница г.Белокурих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администрации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в соответствии с требованиями действующих правовых а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 – первый заместитель администрации города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Белокурихинского городского Совета депутатов Алтайского края «О городском бюджете на 2019 год и на плановый период 2020-2021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исполнения рекомендаций решения городского Совета депутатов о создании муниципального унитарного предприятия жилищно-коммунального хозяйства в городе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.В. – первый заместитель главы администрации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18 год и плановый период 2019-2020 год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городского Совета депутатов на 1 полугодие 2019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араметров городского бюджета на 2018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маненко – председатель постоянной депутатской комиссии по ЖКХ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благоустройства, автомобильного движения и освещения в городе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Киунов – первый заместитель главы администрации по общим вопросам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А. Отт – заместитель председателя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реже одного раза в квартал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БГ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ознакомления депутатов с материалами сессий городского Совета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9:00Z</dcterms:created>
  <dc:creator>Фролова Ирина</dc:creator>
  <dc:description/>
  <dc:language>en-US</dc:language>
  <cp:lastModifiedBy>Фролова Ирина</cp:lastModifiedBy>
  <cp:lastPrinted>2017-07-01T16:42:00Z</cp:lastPrinted>
  <dcterms:modified xsi:type="dcterms:W3CDTF">2018-06-26T02:39:00Z</dcterms:modified>
  <cp:revision>2</cp:revision>
  <dc:subject/>
  <dc:title/>
</cp:coreProperties>
</file>