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02.08.2018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.А. Дворецкая – начальник отдела архитектуры и градо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члены комиссии,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П. Федорова – заведующий отделом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– юрист комитета по имуществу города Белокури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.П. Лебединская – главный специалист юридического отдел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администрации города от</w:t>
      </w:r>
      <w:r>
        <w:rPr>
          <w:sz w:val="28"/>
          <w:szCs w:val="28"/>
        </w:rPr>
        <w:t xml:space="preserve"> 19.07.2018 № 820</w:t>
      </w:r>
      <w:r>
        <w:rPr>
          <w:sz w:val="28"/>
        </w:rPr>
        <w:t xml:space="preserve"> «</w:t>
      </w:r>
      <w:r>
        <w:rPr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ом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504:106</w:t>
      </w:r>
      <w:r>
        <w:rPr>
          <w:sz w:val="28"/>
          <w:szCs w:val="28"/>
        </w:rPr>
        <w:t>, площадью 1281 кв.м., расположенного по адресу: Алтайский край, г. Белокуриха, ул. Алтайская, 165/1. Предоставить разрешение на условно разрешенный вид использования – «гостиничное обслуживани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За данное предложение голосовали – 1, против – 0, воздержались – 0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города предоставить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504:106</w:t>
      </w:r>
      <w:r>
        <w:rPr>
          <w:sz w:val="28"/>
          <w:szCs w:val="28"/>
        </w:rPr>
        <w:t>, площадью 1281 кв.м., расположенного по адресу: Алтайский край, г. Белокуриха, ул. Алтайская, 165/1. Предоставить разрешение на условно разрешенный вид использования – «гостиничное обслуживание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1:00Z</dcterms:created>
  <dc:creator>1</dc:creator>
  <dc:description/>
  <dc:language>en-US</dc:language>
  <cp:lastModifiedBy>GlavRed</cp:lastModifiedBy>
  <cp:lastPrinted>2018-08-06T17:52:00Z</cp:lastPrinted>
  <dcterms:modified xsi:type="dcterms:W3CDTF">2018-08-08T07:01:00Z</dcterms:modified>
  <cp:revision>2</cp:revision>
  <dc:subject/>
  <dc:title>РОССИЙСКАЯ ФЕДЕРАЦИЯ</dc:title>
</cp:coreProperties>
</file>