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0.2014 № 1751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«Развитие культуры  в городе Белокуриха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здания условий для сохранения и развития культурного потенциала города Белокуриха, в соответствии с 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ч. 7 ст. 46, ст. 56 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культуры в городе Белокуриха на 2015-2020 годы» 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Белокуриха Алтайского края от 23.09.2013 № 1491 «Об утверждении долгосрочной целевой программы «Культура города Белокуриха» на 2013-201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по социальным вопросам                      М.В. Ясин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  К.И. Базаров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14 № 17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городе Белокуриха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городе Белокуриха на 2015-2020 годы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елокурих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 Белокурих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дарований и педагогических работников учреждений культуры и коллективов самодеятельного народного творчества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сохранение и развитие нематериального культурного наследия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объектов культурного наслед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овых поступлений в библиотечный фон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одаренной молодежи, участвующей в фестивалях и конкурсах раз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по сохранению нематериального культурного наследия в общем объеме услуг организаций культуры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культуры города Белокуриха» (далее – МБУ «Центр культуры города Белокуриха»), Белокурихинская городская библиотека (далее – городская библиотека), Белокурихинский городской музей им. С.И. Гуляева (далее – городской музей), Муниципальное бюджетное образовательное учреждение дополнительного образования детей «Белокурихинская детская школа искусств» (далее – МБОУ ДОД «Белокурихинская ДШИ»), образовательные учреждения горо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8385 тыс. рублей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04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1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63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75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ей местного бюджета и внебюджетных источ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новых поступлений в библиотечный фонд до 5,5%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новления технического и технологического оборудования учреждений культуры до 5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даренной молодежи, участвующей в фестивалях и конкурсах разного уровня до 8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ников коллективов самодеятельного народного творчества в общей численности населения города до 6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мероприятий, направленных на сохранение нематериального культурного наследия до 8,5 %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ятельность учреждений культуры и искусства является одной из важнейших составляющих современной культурной жизни. МБУ «Центр культуры города Белокуриха», городская библиотека, городской музей, МБОУ ДОД  «Белокурихинская ДШИ» выполняют образовательные, воспитательные и досуговые функции, способствуют формированию нравственно-эстетических основ, духовных потребностей и ценностных ориентиров. Учреждения культуры являются также одной из основных форм информационного обеспечения общества. Неотъемлемым  компонентом культурной среды города выступают творческие коллективы и объедине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города в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в рамках реализации мероприятий долгосрочной целевой программы "Культура города Белокурихи" на 2013-2015 годы, принятой постановлением администрации города Белокуриха Алтайского края от 23.09.2013 № 1491, удалось решить многие проблемы в сфере культуры города Белокуриха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городскую библиотеку приобретено 45 новых экземпляров книг детской, юношеской, энциклопедической, научно-популярной, исторической, художественной литературы, что позволило расширить выбор пользователей библиотеки во всех направлениях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удобства ведения электронных данных, за счет средств программы, приобретено новое компьютерное оборудование в кабинет библиографа городской библиотеки, что позволило  расширить  спектр компьютерных услуг и Интернета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 счет средств программы проведены городские праздники: «Широкая Масленица», «День защиты детей», «День Победы», концерт для участник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го форума «Здравница»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мках реализации программы через участие в конкурсах повысили свой уровень мастерства 15 одаренных детей и 4 преподавателя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прель – участие в Международном конкурсе детского творчества «Балтийская весна» г. Хельсинки Финляндия. Апрелов Николай (аккордеон) диплом Лауреата 1 степени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юнь – участие в XIV краевых Дельфийских играх. Театр современного танца «Огни» дипломанты 3 степени, команда КВН «Грин Лайм» победители Дельфийских игр. Такой награды белокурихинские участники удостоились впервые за все существование данного конкурса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юнь – участие в VIII Открытом Международном турнире по танцевальному спорту «Виват, Россия» г. Сочи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етскую  школу искусств приобретен новый баян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оддержку местных литераторов оплачены редакционно-издательские услуги по выпуску в печать книг двух авторов литературно творческого объединения г. Белокуриха «Светогор»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счет средств программы заказаны новые сценические костюмы для хора пенсионеров «Надежда»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, несмотря на достигнутые  позитивные результаты, остается целый ряд проблем, которые не могут быть решены учреждениями за счет текущих бюджетных расходов.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й из главных проблем отрасли является слабая материально-техническая база. Так, для развития ДШИ необходимо обновление музыкальных инструментов, степень износа музыкальных инструментов составляет 50 процентов. Также необходимо оснащение учреждений современными техническими средствами, компьютерной техникой, звукоусилительным оборудованием и видеоаппаратурой. Необходима замена устаревшей мебели (стулья, столы).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этих проблем возможно в рамках реализации программы. Программно-целевой метод позволит направить финансовые ресурсы на поддержку приоритетных направлений сохранения и развития культуры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блемой, определяющей необходимость написания программы, является потребность в духовно-нравственном развитии населения города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иблиотеке подлежит списанию около 1200 экземпляров устаревшей литературы, ее обновление идет медленными темпами. Ее обновление идет медленными темпами. Услуги, предоставляемые населению городской библиотекой, способствуют повышению образования, творческому и культурному развитию населен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БУ «Центр культуры города Белокуриха» устаревшая уличная звуковоспроизводящая аппаратура, которая не позволяет проводит городские культурно-массовые мероприятия на достойном уровне. Необходимо обновление активных колонок, усилителя, микрофонов, стоек для микрофонов и т.д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редставляет собой комплекс мероприятий, охватывающих основные актуальные направления культурной политики в городе. Это проведение культурно-массовых мероприятий, фестивалей, участие в конкурсах различного уровня, сохранение нематериального культурного наследия, выставочная деятельность, что будет содействовать привлечению детей и подростков, молодежи, социально-незащищенных слоев населения к участию в культурно-досуговых мероприятиях города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достижению тактической цели – обеспечение творческого и культурного развития личности, участия населения в культурной жизни города Белоку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Основные цели и задачи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 задач программы опирается на основные направления государственной политики по развитию сферы культуры и массовых коммуникаций в  Российской Федерации до 2020 года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 Реализация программных мероприятий направлена на сохранение культуры города Белокуриха и поддержку процессов, способствующих повышению ее престижа сред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концепции развития сферы культуры и искусства основной целью программы является сохранение и развитие культуры  и искусства в городе Белокур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остижения данной цели необходимо решить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полнение библиотеч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крепление материально-технической базы учреждений культу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держка молодых дарований и педагогических работников учреждений культуры и коллективов самодеятельного творчества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проведение мероприятий, направленных на сохранение и развитие нематериального культурного наследия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сохранности объектов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данных задач обеспечивается путем реализации программных мероприятий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с программных мероприятий систематезирован по основным направлениям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. Ожидаемые результаты реализации данного направления представлены показателями доли новых поступлений в библиотечный фонд количества экземпляров на 1000 человек населения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стояние материально-технической базы учреждений культуры не соответствует современным требованиям. Решение поставленной задачи предполагает приобретение мебели, звукоусилительной аппаратуры, музыкальных инструментов и другого технологического оборудования для муниципальных учреждений культуры и образования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держка молодых дарований и самодеятельного творчества предусматривает финансовую поддержку для участия в значимых краевых, межрегиональных, российских, международных конкурсах, фестивалях, мастер-классах, а также участие коллективов самодеятельного творчества, общественных организаций в смотрах, конкурсах, фестивалях и других культурно-массовых мероприятиях. Создание в городе условий для развития и поддержки профессионального и самодеятельного искусства позволит стимулировать процесс творчества, укрепит творческий потенциал работников культуры и самодеятельных коллективов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задачи по организации и проведению мероприятий, направленных на сохранение и развитие нематериального культурного наследия позволит усовершенствовать систему проведения городских культурно-массовых мероприятий таких как Широкая Масленица, День Победы, День города, Новый год и праздников социальной направленност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задачи по сохранности объектов культурного наследия будет обеспечено путем реконструкции, реставрации, ремонтом памятников архитектуры, истории и культуры, находящихся на территории города Белокуриха.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720"/>
        <w:gridCol w:w="720"/>
        <w:gridCol w:w="720"/>
        <w:gridCol w:w="720"/>
        <w:gridCol w:w="720"/>
        <w:gridCol w:w="720"/>
        <w:gridCol w:w="1080"/>
        <w:gridCol w:w="2160"/>
        <w:gridCol w:w="1980"/>
        <w:gridCol w:w="1898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полнение библиотечн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старевшей части библиотечного фонд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крепление материально-технической ба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и множите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позволит внедрить новые информационные техноло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усилительной аппаратуры и друго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личной аппаратуры позволит улучшить качество городски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старевшей мебели в учреждениях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музыкальных инструментов для МБОУ ДОД «Белокурихинская Д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Белокурихинская детская школа искусств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музыкальных инструментов увеличит количество учащихся ДШ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молодых дарований и педагогических работников и самодеятельного твор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дарований и педагогических работников для участия в краевых, межрегиональных, российских, международных конкурсах, фестивалях, мастер-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Белокурихинская детская школа искусств», образовательные учреждения гор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мастерства молодых дарований и педагогических работников через участие во всех видах конкурсов и фестива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коллективов самодеятельного творчества и общественных организаций в смотрах, конкурсах, фестивалях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ДОД «Белокурихинская детская школа искусств», </w:t>
            </w:r>
            <w:r>
              <w:rPr>
                <w:sz w:val="20"/>
                <w:szCs w:val="20"/>
              </w:rPr>
              <w:t>общественные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ллективов и отдельных исполнителей в творчески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и проведение мероприятий, направленных на сохранение и развитие нематериального культурного наследия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культурно-массовых мероприятий, фестивалей, выставок народного творчества и соци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рокая Масленица, День Победы, день города, Новый год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амяти и скорби, День пожилого человека, День матери, День семьи и др.</w:t>
            </w:r>
          </w:p>
        </w:tc>
      </w:tr>
      <w:tr>
        <w:trPr>
          <w:trHeight w:val="1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сохранности объектов культурного наслед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объектов культурного наследия (памятники архитектуры,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объектов культурного наследи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боснование финансов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рограммы осуществляется за счет средств бюджетов: муниципального и внебюджетных источников (средства санаторно-курортных комплексов и предприятий города на проведение городских культурно-массовых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рограммы за счет местного бюджета составляет 563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– 104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– 71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– 92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– 88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– 110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 году – 980 тыс. рублей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рограммы за счет внебюджетных средств составляет 275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– 4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– 40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– 40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– 50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– 50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 году – 550 тыс. рублей.      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финансовые затраты по направлениям программы изложены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целевые индикаторы программы реализуются за счет или с использованием средств бюджета города и других источников, не запрещ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ребность в средствах бюджета города на реализацию программыв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я реализацией программы 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и контроль выполнения программы осуществляет председатель комитета по культуре администрации города Белокуриха Алтайского края (далее - комитет по культуре администрации города). Основной координатор программы – комитет по культуре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полнителем программы является МБУ «Центр культуры города Белокуриха», директор несет ответственность за реализацию и конечные результаты программы, рациональное использование выделяемых на ее выполнение финансовых средств, а так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едоставляет информацию об освоении финансовых средств по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 и метод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йствия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жегодно (до 1 октября) подготавливает и направляет председателю комитета по культуре администрации города предложения по уточнению перечня программных мероприятий на очередной финансовый год и финансовых затрат на их реал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ежеквартально проводится оценка эффективности ее реализации. Планируемые на 2015-2020 годы целевые индикаторы и показатели  эффективности реализации программы приведены в Приложении № 2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нализа хода реализации программы основной исполнитель программы (МБУ «Центр культуры города Белокуриха») предоставляет в комитет по культуре администрации города уточненные показатели эффективности программы на соответствующий финансовый год, а в дальнейшем - ежеквартально, до 25-го числа месяца, следующего за отчетным, отчитывается о ходе их выполнения. 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ее управление реализацией программы осуществляется с участием руководителей, исполнителей программ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расходования бюджетных средств на реализацию мероприятий  МП «Развитие культуры в городе Белокуриха на 2015 - 2020 годы» осуществляется в соответствии с действующим бюджетным законодательством,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. Руководители организаций, должностные лица органов местного самоуправления несут ответственность за невыполнение мероприятий программы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реализации мероприятий программы осуществляется  муниципальным заказчиком и исполнителями. При оценке применяется система показателей, характеризующих текущие результаты деятельности. Кроме того, конкретные мероприятия, включенные в программу, содержат показатели результативност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циальной сфере реализация программы предполагает достижение таких результатов, как сохранение культурного наследия и творческого потенциала, развитие единого культурного пространства города, увеличение доступности и разнообразия предлагаемых населению культурных благ, информации в сфере культуры, создание благоприятных условий для творческой деятельности, интеграции культуры города Белокуриха в межрегиональный и общероссийский культурный процесс, освоения новых форм и направлений культурного обмена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комплекса мероприятий программы позволит улучшить качество жизни населения города Белокуриха. При этом укрепление материально-технической базы учреждений культуры будет способствовать росту объема предоставляемых ими услуг, повышению эффективности использования муниципальной собственности в сфере культуры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действия программы будет создана база для дальнейшей реализации основных направлений деятельности в этой сфере, повышена социальная роль культурного наследия, удовлетворена потребность в научной, популярной и справочной литературе, обеспечена доступность объектов и предметов культурного наслед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планируемых целевых показателей и результативности программы будет осуществляться в 2015-2020 годах по следующим направлениям программных действий: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полнение библиотечного фонда справочной, энциклопедической, художественной, детской, краеведческой литературо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мастерства одаренной молодежи через участие во всех видах конкурсов, фестивалей и других культурно-массовых мероприятий;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лучшение качества проведения городских культурно-массовых мероприятий, фестивалей, выставок народного творчества и социальных праздников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осуществляется по годам в течение всего срока реализации программы, а при необходимости и после ее реализаци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еализации программных мероприятий предполагается  достичь важнейших целевых индикаторов и показателей эффективности реализации программы, приведенных в приложении № 2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культуре                                                   Н.В. Безлю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82665" cy="5161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82665" cy="5240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consultantplus://offline/ref=C1A9F4B93B60301AFBD863B0ACB11A91CC25CD20C10B4C8371FC899BBA799827QFE5F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52:00Z</dcterms:created>
  <dc:creator>Cintel</dc:creator>
  <dc:description/>
  <cp:keywords/>
  <dc:language>en-US</dc:language>
  <cp:lastModifiedBy>user</cp:lastModifiedBy>
  <cp:lastPrinted>2014-10-30T09:05:00Z</cp:lastPrinted>
  <dcterms:modified xsi:type="dcterms:W3CDTF">2018-08-13T08:20:00Z</dcterms:modified>
  <cp:revision>24</cp:revision>
  <dc:subject/>
  <dc:title>ГОРОДСКАЯ ЦЕЛЕВАЯ ПРОГРАММА</dc:title>
</cp:coreProperties>
</file>