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01.2010 № 25                                                                                       г.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онных мерах по защите лесов от пожаров в лесном фонде Белокурихинского лесничества и в лесах города 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Лесным кодексом РФ,  Федеральным законом №69-Ф3 от 21.12.1994  «О пожарной безопасности», в целях охраны лесов и своевременного осуществления мер по борьбе с лесными пожарами, регулирования порядка ограничения посещения лесов в пожарный период, руководствуясь ст.ст. 46, 58 Устава муниципального образования город Белокуриха Алтайский кр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счет сил и средств, привлекаемых от предприятий для  тушения крупных лесных пожаров, в лесном  фонде Белокурихинского лесничества и в лесах города Белокурих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граничение  посещения  гражданами лесов города в пожароопасный период  производить в соответствии с Порядком, утвержденным постановлением администрации города от 15.02.2002 № 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граждан и юридических лиц к тушению лесных пожаров проводить  в соответствии с Федеральным законом от 21.12.1994 №68-ФЗ «О защите населения и территории от ЧС природного и техногенного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Рекомендовать руководителям  предприятий и организаций всех форм 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ими приказами в соответствии с расчетом сил и средств создать группы пожаротушения и назначить  старших групп из лиц И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ть вопрос по обеспечению личного состава группы вакцинацией от клещевого энцефал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свои группы средствами пожаротушения, соответствующим обмундированием, создать запас продуктов питания (сухой паек) из  расчета  на 3-е суток, закрепить за группой транспорт высокой про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олучении предписания от лесничества, оперативно и своевременно направить свою группу на пункт сбора  со старшим команды и списком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5. Управлению по делам ГОЧС (Зубарев С.А.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вместно с  Белокурихинским лесничеством и ООО «Белокурихинский лесхоз» в срок до 01.04.2010 провести обучение  старших групп, по тактике и технике безопасности при тушении лес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-создать совместную оперативную группу по пресечению и расследованию лесных пожаров с привлечением специалистов ОВД по городу Белокуриха, территориального отдела ГПН №3 по городу Белокуриха, ООО «Лесная холдинговая компания Алтайле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6. Главному врачу городской больницы (Филатова В.В.) на период  тушения пожаров выделить не менее 2-х медработников с дежурным спецавтотран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7. Постановление администрации города Белокуриха от 09.02.2009 № 57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8. Контроль за  исполнением данного постановления возложить на первого заместителя главы администрации города - председателя КЧС Г.Ф.Сем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А.Ф. Кам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елокури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2.01.2010 № 25</w:t>
      </w:r>
    </w:p>
    <w:p>
      <w:pPr>
        <w:pStyle w:val="Normal"/>
        <w:tabs>
          <w:tab w:val="clear" w:pos="720"/>
          <w:tab w:val="left" w:pos="19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ил и средств, привлекаемых для тушения</w:t>
      </w:r>
    </w:p>
    <w:p>
      <w:pPr>
        <w:pStyle w:val="Normal"/>
        <w:tabs>
          <w:tab w:val="clear" w:pos="720"/>
          <w:tab w:val="left" w:pos="6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сных пожаров</w:t>
      </w:r>
    </w:p>
    <w:p>
      <w:pPr>
        <w:pStyle w:val="Normal"/>
        <w:tabs>
          <w:tab w:val="clear" w:pos="720"/>
          <w:tab w:val="left" w:pos="6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1986"/>
        <w:gridCol w:w="2266"/>
        <w:gridCol w:w="992"/>
        <w:gridCol w:w="1843"/>
      </w:tblGrid>
      <w:tr>
        <w:trPr>
          <w:trHeight w:val="1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, привлекаемых для тушения лесных пожаров/фор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формирований/ че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редствами пожароту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тран-та 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журный 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поставку техники и людей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ОО «Белокурихинс кий лесхо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жарная 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дувки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.опрыск.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ы-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8-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 948 7877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О «Курорт Белокурих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жарн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птечка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пов./проход.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приков В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3-4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 991 4725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АО санаторий «Алтай-</w:t>
            </w:r>
            <w:r>
              <w:rPr>
                <w:sz w:val="24"/>
                <w:szCs w:val="24"/>
                <w:lang w:val="en-US"/>
              </w:rPr>
              <w:t>West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жарн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апт.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м пов./проход.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еев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 212 90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АО Санаторий «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жарн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птечка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м пов./проход.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фимов Ф.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-3-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 222 07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анаторий «Центросоюз Р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жарн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птечка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м пов./проход.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-9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-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АО санаторий «Здрав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жарн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птечка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м пов./проход.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 082 83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ООО «СМУ-5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жарн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птечка-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м пов./проход.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шкин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 991 803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Филиал Юго-восточного ЦТ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ь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жарн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птечка-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м пов./проход.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-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 958 110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АО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жарн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птечка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м пов./проход.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К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-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 995 265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ОО «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жар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двоза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птечка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м пов./проход.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автомобиль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 П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 240 24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Б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жар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птечка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м пов./проход.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ровин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 992 88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ЗАО «Теплоцентра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жарн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птечка-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м пов./проход.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ев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 990 09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МЭ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жарн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птечка-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м пов./проход.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О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-3-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 072 61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ВД по г.Белокурих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храны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5-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 947 35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БЦГ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корой мед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иков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925830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сообщения о лесных пожарах: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лесничества Казакеев Алексей Яковлевич р.т. 21-5-87, д.т. 24-0-61, 905 929 8558;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ухирев Сергей Александрович р.т. 20-1-77, 903 949 8720;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инспектор лесничества Козлов Валерий Павлович р.т. 24-3-44, д.т. 31-2-55, 906 943 1845;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ж лесничества 24-3-44;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ГПС ПЧ-46 диспетчер   01, 20-6-60;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 xml:space="preserve">Дежурный ГОВД     02, 20-5-30                                                                      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ГОЧС Зубарев Сергей Александрович р.т.22-5-73, д.т.23-6-63, 923 724 94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right" w:pos="9638" w:leader="none"/>
        </w:tabs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о делам ГОЧС                                                         </w:t>
        <w:tab/>
        <w:t>С.А.Зуб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39:00Z</dcterms:created>
  <dc:creator>user</dc:creator>
  <dc:description/>
  <cp:keywords/>
  <dc:language>en-US</dc:language>
  <cp:lastModifiedBy>new</cp:lastModifiedBy>
  <cp:lastPrinted>2010-01-20T16:05:00Z</cp:lastPrinted>
  <dcterms:modified xsi:type="dcterms:W3CDTF">2010-05-28T03:39:00Z</dcterms:modified>
  <cp:revision>2</cp:revision>
  <dc:subject/>
  <dc:title>РОССИЙСКАЯ ФЕДЕРАЦИЯ</dc:title>
</cp:coreProperties>
</file>