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18 № 994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городской инвести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инвестиционной политики, руководствуясь Положением о городской инвестиционной комиссии, утвержденным постановлением администрации города от 07.08.2018 № 927, ч. 1 ст. 44 Устава муниципального образования город Белокуриха Алтайского края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городской инвестицион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.И. Базаров – глава города Белокури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 – заместитель главы администрации города по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П. Теплова – главный специалист отдела по развитию и поддержке предпринимательства и рыноч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В. Кривенко – председатель комитета по экономике и тр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Д. Зибзеев - председатель комитета по финансам, налоговой и кредитной политике администрации города Белокурих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П. Лебединская – главный специалист юрид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. Рыбалко - директор центра занятости населения управления по социальной защите населения по городу Белокурихе и Солонеше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. Внуков – председатель общественного Совета по развитию предпринимательства при главе города Белокурих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   главы    администрации   города   по   инвестиционной  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Е.Е. Ка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3:00Z</dcterms:created>
  <dc:creator>Admin</dc:creator>
  <dc:description/>
  <cp:keywords/>
  <dc:language>en-US</dc:language>
  <cp:lastModifiedBy>ССТУ</cp:lastModifiedBy>
  <cp:lastPrinted>2017-12-06T10:59:00Z</cp:lastPrinted>
  <dcterms:modified xsi:type="dcterms:W3CDTF">2018-08-21T02:27:00Z</dcterms:modified>
  <cp:revision>64</cp:revision>
  <dc:subject/>
  <dc:title>АДМИНИСТРАЦИЯ ГОРОДА БЕЛОКУРИХА</dc:title>
</cp:coreProperties>
</file>