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24.07.2018 № 315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  от 09.04.2015 № 279, от 26.11.2015 № 331, от 27.04.2016 № 367, от 30.06.2016         № 383, от 16.03.2017 № 61, от 14.12.2017 № 118, руководствуясь ч. 1 ст. 44,    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в границы города Белокуриха Алтайского края земельных участков с кадастровыми номерами 22:41:040901:4269, 22:41:040901:4273, 22:41:040901:4274, 22:41:040901:4275, 22:41:040901:4264, 22:41:040901:4279, 22:41:040901:4266, 22:41:040901:4267, 22:41:040901:6, 22:41:040901:4255, 22:41:040901:4256, 22:41:040901:4258, 22:41:00000081/7 и прилегающей к ним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явителю предусмотреть возможность по включению в границы </w:t>
      </w:r>
      <w:r>
        <w:rPr>
          <w:color w:val="000000"/>
          <w:sz w:val="28"/>
          <w:szCs w:val="28"/>
        </w:rPr>
        <w:t>Сычевского сельсовета Смоленского района и Смоленского района Алтайского края территории муниципального образования г. Белокуриха равнозначной по площадь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заявителю, разработку проекта внесения изменения </w:t>
      </w:r>
      <w:r>
        <w:rPr>
          <w:sz w:val="28"/>
          <w:szCs w:val="28"/>
        </w:rPr>
        <w:t xml:space="preserve">в Правила землепользования и застройки муниципального образования города Белокуриха и Генеральный план городского округа города Белокуриха по включению в границы города земельных участков с кадастровыми номерами 22:41:040901:4269, 22:41:040901:4273, 22:41:040901:4274, 22:41:040901:4275, 22:41:040901:4264, 22:41:040901:4279, 22:41:040901:4266, 22:41:040901:4267, 22:41:040901:6, 22:41:040901:4255, 22:41:040901:4256, 22:41:040901:4258, 22:41:00000081/7 </w:t>
      </w:r>
      <w:r>
        <w:rPr>
          <w:color w:val="000000"/>
          <w:sz w:val="28"/>
          <w:szCs w:val="28"/>
        </w:rPr>
        <w:t xml:space="preserve">осуществлять с учетом решений Сычевского сельсовета Смоленского района и решения Смоленского района Алтайского края, инициативой Белокурихинского городского Совета депутатов Алтайского края, а также решением Алтайского краевого законодательного собрания Алтайского края по вышеуказанному вопро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3:32:00Z</cp:lastPrinted>
  <dcterms:modified xsi:type="dcterms:W3CDTF">2018-08-14T02:11:00Z</dcterms:modified>
  <cp:revision>122</cp:revision>
  <dc:subject/>
  <dc:title>АДМИНИСТРАЦИЯ ГОРОДА БЕЛОКУРИХА</dc:title>
</cp:coreProperties>
</file>