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2018 № 97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 подготовке проекта внесения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от 25.12.2013 № 180, в редакции решений от 09.04.2015                 № 279, от 26.11.2015 № 331,                       от 27.04.2016 № 367, от 30.06.2016               № 383, от 16.03.2017 № 61,                                    от 14.12.2018 № 118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Рассмотрев заявление Абрамчук Светланы Николаевны от 24.07.2018                 № 3159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30.07.2018 № 8, в соответствии со ст. 33 Градостроительного кодекса Российской Федерации, ст. 57 Правил землепользования и застройки муниципального образования город Белокуриха Алтайского края, принятых решением Белокурихинского городского Совета депутатов Алтайского края от 25.12.2013 № 180, в редакции решений                       от 09.04.2015 № 279, от 26.11.2015 № 331, от 27.04.2016 № 367, от 30.06.2016        № 383, от 16.03.2017 № 61, от 14.12.2017 № 118,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по подготовке проекта Правил землепользования и застройки муниципального образования город Белокуриха Алтайского края подготовить проект о внесении изменений в главу 11.II. Карта градостроительного зонирования Правил землепользования и застройки муниципального образования город Белокуриха Алтайского края, принятых решением Белокурихинского городского Совета депутатов Алтайского края                        от 25.12.2013 № 180, в редакции решений от 09.04.2015 № 279, от 26.11.2015                № 331, от 27.04.2016 № 367, от 30.06.2016 № 383, от 16.03.2017 № 61,                                от 14.12.2017 № 118 по включению территории земельного участка с кадастровым номером 22:64:020203:226 в состав зоны санаторно-курортной деятельности (код зон </w:t>
      </w:r>
      <w:hyperlink w:anchor="P512">
        <w:r>
          <w:rPr>
            <w:rStyle w:val="InternetLink"/>
            <w:sz w:val="28"/>
            <w:szCs w:val="28"/>
          </w:rPr>
          <w:t>6 01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suppressAutoHyphens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>
          <w:trHeight w:val="397" w:hRule="atLeast"/>
        </w:trPr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both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Глава города </w:t>
            </w:r>
            <w:r>
              <w:rPr>
                <w:color w:val="000000"/>
                <w:sz w:val="28"/>
                <w:szCs w:val="28"/>
              </w:rPr>
              <w:t>Белокурих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И. Базаров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>
        <w:sz w:val="2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7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05:00Z</dcterms:created>
  <dc:creator>Admin</dc:creator>
  <dc:description/>
  <cp:keywords/>
  <dc:language>en-US</dc:language>
  <cp:lastModifiedBy>Посысаева Римма</cp:lastModifiedBy>
  <cp:lastPrinted>2018-08-06T13:00:00Z</cp:lastPrinted>
  <dcterms:modified xsi:type="dcterms:W3CDTF">2018-08-14T01:43:00Z</dcterms:modified>
  <cp:revision>127</cp:revision>
  <dc:subject/>
  <dc:title>АДМИНИСТРАЦИЯ ГОРОДА БЕЛОКУРИХА</dc:title>
</cp:coreProperties>
</file>