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18 № 9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,               от 16.03.2017 № 61,                              от 14.12.2017 № 118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26.07.2018 № 320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                  от 09.04.2015 № 279, от 26.11.2015 № 331, от 27.04.2016 № 367, от 30.06.2016                 № 383, от 16.03.2017 № 61, от 14.12.2017 № 118, руководствуясь ст. 44,               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генерального директора АО «Курорт Белокуриха» К.П. Ежов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№ 61, от 14.12.2017 № 118 по включению в состав основных видов разрешенного использования производственной зоны (код зоны 3 01) вида – «хранение и переработка сельскохозяйственной продукции», в связи с тем, что производственной зоной предусмотрен вид: - «пищевая промышленность», которым предусмотрена переработка сельскохозяйственной продукци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18-08-06T13:17:00Z</cp:lastPrinted>
  <dcterms:modified xsi:type="dcterms:W3CDTF">2018-08-14T01:58:00Z</dcterms:modified>
  <cp:revision>18</cp:revision>
  <dc:subject/>
  <dc:title>АДМИНИСТРАЦИЯ ГОРОДА БЕЛОКУРИХА</dc:title>
</cp:coreProperties>
</file>