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1.12</w:t>
      </w:r>
      <w:r>
        <w:rPr>
          <w:sz w:val="28"/>
          <w:szCs w:val="28"/>
        </w:rPr>
        <w:t>.__2011 №_</w:t>
      </w:r>
      <w:r>
        <w:rPr>
          <w:sz w:val="28"/>
          <w:szCs w:val="28"/>
          <w:u w:val="single"/>
        </w:rPr>
        <w:t>1565</w:t>
      </w:r>
      <w:r>
        <w:rPr>
          <w:sz w:val="28"/>
          <w:szCs w:val="28"/>
        </w:rPr>
        <w:t xml:space="preserve">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959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-пальной услуги «Выдача ходатайства администрации муниципального образования город Белокуриха о предоставлении государственной поддержки юридическим лицам и индивидуальным предпринимателям»</w:t>
      </w:r>
    </w:p>
    <w:p>
      <w:pPr>
        <w:pStyle w:val="Normal"/>
        <w:ind w:right="5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.07.2010  № 210-ФЗ                      «Об организации предоставления государственных и муниципальных услуг», Распоряжения Правительства РФ от 17.12.2009 № 1993-р, руководствуясь</w:t>
      </w:r>
      <w:r>
        <w:rPr>
          <w:rFonts w:cs="Times New Roman" w:ascii="Times New Roman" w:hAnsi="Times New Roman"/>
          <w:sz w:val="28"/>
        </w:rPr>
        <w:t xml:space="preserve"> постановлением администрации города Белокуриха от 06.05.2011 № 441             «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ст.ст. 44, 46, 56 Устава муниципального образования город Белокуриха Алтайского края,</w:t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ходатайства администрации муниципального образования город Белокуриха о предоставлении государственной поддержки юридическим лицам и индивидуальным предпринимателям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экономическим вопросам             (Т.А. Козлов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      Г.Ф. Сёмкин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1.12</w:t>
      </w:r>
      <w:r>
        <w:rPr>
          <w:sz w:val="28"/>
          <w:szCs w:val="28"/>
        </w:rPr>
        <w:t>.2011 №_</w:t>
      </w:r>
      <w:r>
        <w:rPr>
          <w:sz w:val="28"/>
          <w:szCs w:val="28"/>
          <w:u w:val="single"/>
        </w:rPr>
        <w:t>1565</w:t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«Выдача ходатайства администрации муниципального образования город Белокуриха о предоставлении государственной поддержки юридическим лицам и индивидуальным предпринимателям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3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администрации города Белокуриха Алтайского края по предоставлению муниципальной услуги «Выдача ходатайства администрации муниципального образования город Белокуриха о предоставлении государственной поддержки юридическим лицам и индивидуальным предпринимателям» разработан в целях повышения качества предоставления и доступности муниципальной услуги, информированности граждан и организаций о предоставлении отдельных видов государственной поддержк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SimSun;Arial Unicode MS"/>
          <w:sz w:val="28"/>
          <w:szCs w:val="28"/>
          <w:lang w:eastAsia="zh-CN"/>
        </w:rPr>
        <w:t>Муниципальная услуга предоставляется юридическим лицам и индивидуальным предпринимателям и (далее – «Заявители»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Муниципальная услуга - выдача ходатайства администрации муниципального образования город Белокуриха о предоставлении государственной поддержки юридическим лицам и индивидуальным предпринимателям (далее – «Муниципальная услуга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органа местного самоуправ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ую услугу предоставляет отдел поддержки и развития предпринимательства и рыночной инфраструктуры администрации муниципального образования город Белокуриха Алтайского края.</w:t>
      </w:r>
    </w:p>
    <w:p>
      <w:pPr>
        <w:pStyle w:val="Normal"/>
        <w:shd w:fill="FFFFFF" w:val="clear"/>
        <w:spacing w:before="0" w:after="0"/>
        <w:ind w:left="29" w:right="19" w:firstLine="691"/>
        <w:contextualSpacing/>
        <w:jc w:val="both"/>
        <w:rPr/>
      </w:pPr>
      <w:r>
        <w:rPr>
          <w:sz w:val="28"/>
          <w:szCs w:val="28"/>
        </w:rPr>
        <w:t>Место нахождения (юридический адрес) администрации города: 659900, г. Белокуриха, ул. Братьев Ждановых 9а, почтовый адрес администрации города: 659900, г. Белокуриха, ул. Братьев Ждановых 9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жим работы администрации города: ежедневно - с 9.00 до 18.00; обеденный перерыв с 13.00 до 14.00; суббота, воскресенье - выходные дни.</w:t>
      </w:r>
    </w:p>
    <w:p>
      <w:pPr>
        <w:pStyle w:val="Normal"/>
        <w:shd w:fill="FFFFFF" w:val="clear"/>
        <w:spacing w:before="0" w:after="0"/>
        <w:ind w:left="29" w:firstLine="69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администрации города: </w:t>
      </w:r>
      <w:hyperlink r:id="rId2">
        <w:r>
          <w:rPr>
            <w:rStyle w:val="InternetLink"/>
            <w:sz w:val="28"/>
            <w:szCs w:val="28"/>
            <w:lang w:val="en-US"/>
          </w:rPr>
          <w:t>admbl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before="0" w:after="0"/>
        <w:ind w:left="29" w:firstLine="6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портал администрации города: </w:t>
      </w:r>
      <w:r>
        <w:rPr>
          <w:color w:val="262D2F"/>
          <w:sz w:val="28"/>
          <w:szCs w:val="28"/>
          <w:lang w:val="en-US"/>
        </w:rPr>
        <w:t>www</w:t>
      </w:r>
      <w:r>
        <w:rPr>
          <w:color w:val="262D2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262D2F"/>
          <w:sz w:val="28"/>
          <w:szCs w:val="28"/>
          <w:lang w:val="en-US"/>
        </w:rPr>
        <w:t>belokuriha</w:t>
      </w:r>
      <w:r>
        <w:rPr>
          <w:color w:val="262D2F"/>
          <w:sz w:val="28"/>
          <w:szCs w:val="28"/>
        </w:rPr>
        <w:t>-</w:t>
      </w:r>
      <w:r>
        <w:rPr>
          <w:color w:val="262D2F"/>
          <w:sz w:val="28"/>
          <w:szCs w:val="28"/>
          <w:lang w:val="en-US"/>
        </w:rPr>
        <w:t>gorod</w:t>
      </w:r>
      <w:r>
        <w:rPr>
          <w:color w:val="262D2F"/>
          <w:sz w:val="28"/>
          <w:szCs w:val="28"/>
        </w:rPr>
        <w:t>.</w:t>
      </w:r>
      <w:r>
        <w:rPr>
          <w:color w:val="262D2F"/>
          <w:sz w:val="28"/>
          <w:szCs w:val="28"/>
          <w:lang w:val="en-US"/>
        </w:rPr>
        <w:t>ru</w:t>
      </w:r>
      <w:r>
        <w:rPr>
          <w:color w:val="262D2F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24" w:firstLine="6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ы отдела поддержки и развития предпринимательства и рыночной инфраструктуры администрации города (38577) 23084, факс: (38577) 2213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ходатайства о предоставлении государственной поддержки либо отказ в выдаче ходатайства о предоставлении государственной поддерж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составляет 30 дней с даты поступления полного комплекта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5" w:after="0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юджетным кодекс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коном РСФСР от 26.06.1991 № 1488-1 «Об инвестиционной деятельности в РСФСР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5.02.1999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едеральным законом от 27.07.2010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Федеральным законом от 02.05.2006 № 59-ФЗ «О порядке рассмотрения обращения граждан Российской Федерации»;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Законом Алтайского края от 09.12.1998 № 61-ЗС «Об инвестиционной деятельности в Алтайском крае»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края от 15.09.2007 № 437 «О мерах государственного стимулирования инвестиционной деятельности в Алтайском крае»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м Главного управления экономики и инвестиций Алтайского края от 06.05.2011 № 4 «Об утверждении форм документов, представляемых в соответствии с постановлением Администрации края от 15.09.2007 № 437 «О мерах государственного стимулирования инвестиционной деятельности в Алтайском крае» организациями и физическими лицами, претендующими на получение государственной поддер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ом муниципального образования города Белокуриха Алтайского кр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6. Перечень документов, необходимых в соответствии с законодательными или иными нормативными правовыми ак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лучения 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6.1. Для получения ходатайства о предоставлении государственной поддержки в форме субсидирования за счет средств краевого бюджета части банковской процентной ставки по кредитам, привлекаемым организациями края и индивидуальными предпринимателями (за исключением субъектов малого предпринимательства и организаций, осуществляющих закуп сельскохозяйственной продукции у населения) в российских кредитных организациях лицо, претендующее на получение такой поддержки, (далее - «организация) представляет в отдел поддержки и развития предпринимательства и рыночной инфраструктуры при администрации города Белокурих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явление о выдаче ходатайства о предоставлении государственной поддержки инвестиционной деятельности (для юридических лиц – приложение № 1 к Административному регламенту, для индивидуальных предпринимателей –приложение № 2 к Административному регламент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изнес-план инвестиционного проекта, утвержденный руководителем организации, составленный в соответствии с макетом, утвержденным решением Главного управления экономики и инвестиций Алтайского края «Об утверждении Административного регламента Главного управления экономики и инвестиций Алтайского края по предоставлению государственной услуги «Рассмотрение материалов, представляемых организациями и индивидуальными предпринимателями, претендующими на получение государственной поддержки» от 23 мая 2011 года № 6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ухгалтерский баланс и отчет о прибылях и убытках (форма № 1 приказа Минфина РФ от 02.07.2010 № 66н «О формах бухгалтерской отчетности организаций») за два последних финансовых года и отчетные периоды текущего года с отметкой налогового органа (для организаций, применяющих упрощенную систему налогообложения, - налоговая декларация за прошлый налоговый период и на последнюю отчетную дату с отметкой налогового орган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равку о состоянии расчетов по налогам, сборам и взносам на последнюю отчетную дату, предшествующую дате подачи заявки (приложение № 9 к приказу Минфина РФ от 18.01.2008 № 9н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равку о среднемесячной номинальной начисленной заработной плате одного работника и о наличии просроченной задолженности по заработной плате (приложение № 3 к Административному регламенту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исьменное подтверждение согласия кредитной организации на предоставление кредита для реализации инвестиционного про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ю положения об учетной политике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ю решения организаций об участии в софинансировании инвестиционного проекта, с указанием намеченного объема инвести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 наличии выполненных работ - документы, подтверждающие факт их выполн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если организации оказывалась (и/или оказывается) государственная поддержка за счет средств краевого или федерального бюджетов - справку организации о ранее предоставленной (и/или предоставляемой) государственной поддержке (ее формах, сроках и условиях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и договоров, сметных расчетов на поставку и монтаж оборудования, выполнение строительно-монтажных работ (при налич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 на последнюю отчетную дату, предшествующую дате подачи заявки.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6.2. Для получения ходатайства о предоставлении государственной поддержки в форме субсидирования за счет средств краевого бюджета налога на имущество организаций края (за исключением сельскохозяйственных организаций) организация представляет в отдел поддержки и развития предпринимательства и рыночной инфраструктуры при администрации города Белокурих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явление о выдаче ходатайства о предоставлении государственной поддержки инвестиционной деятельности (для юридических лиц – приложение № 1 к Административному регламенту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изнес-план инвестиционного проекта, утвержденный руководителем организации, составленный в соответствии с макетом, утвержденным решением Главного управления экономики и инвестиций Алтайского края «Об утверждении Административного регламента Главного управления экономики и инвестиций Алтайского края по предоставлению государственной услуги «Рассмотрение материалов, представляемых организациями и индивидуальными предпринимателями, претендующими на получение государственной поддержки» от 23 мая 2011 года № 6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ухгалтерский баланс и отчет о прибылях и убытках (форма № 1 приказа Минфина РФ от 02.07.2010 № 66н «О формах бухгалтерской отчетности организаций») за два последних финансовых года и отчетные периоды текущего года с отметкой налогового органа (для организаций, применяющих упрощенную систему налогообложения, - налоговая декларация за прошлый налоговый период и на последнюю отчетную дату с отметкой налогового орган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равку о состоянии расчетов по налогам, сборам и взносам на последнюю отчетную дату, предшествующую дате подачи заявки (приложение № 9 к приказу Минфина РФ от 18.01.2008 № 9н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равку о среднемесячной номинальной начисленной заработной плате одного работника и о наличии просроченной задолженности по заработной плате (приложение № 3 к Административному регламенту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равку о привлечении для реализации инвестиционного проекта государственных и/или муниципальных бюджетных средств в качестве источника финансир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 наличии основных средств, введенных в эксплуатацию в рамках реализации инвестиционного проекта и участвующих в производственном процессе, - реестр основных средств (приложение № 5 к Административному регламенту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счет суммы субсидии на возмещение затрат по налогу на имущество по основным средствам, введенным в эксплуатацию в рамках реализации инвестиционного проекта и участвующим в производственном процессе (при наличии таких средств) (приложение № 4 к Административному регламент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 на последнюю отчетную дату, предшествующую дате подачи заявки.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6.3. Для получения ходатайства о предоставлении государственной поддержки в форме субсидирования за счет средств краевого бюджета налога на прибыль организаций края организация представляет в отдел поддержки и развития предпринимательства и рыночной инфраструктуры при администрации города Белокурих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явление о выдаче ходатайства о предоставлении государственной поддержки инвестиционной деятельности (для юридических лиц – приложение № 1 к Административному регламенту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изнес-план инвестиционного проекта, утвержденный руководителем организации, составленный в соответствии с макетом, утвержденным решением Главного управления экономики и инвестиций Алтайского края «Об утверждении Административного регламента Главного управления экономики и инвестиций Алтайского края по предоставлению государственной услуги «Рассмотрение материалов, представляемых организациями и индивидуальными предпринимателями, претендующими на получение государственной поддержки» от 23 мая 2011 года № 6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ухгалтерский баланс и отчет о прибылях и убытках (форма № 1 приказа Минфина РФ от 02.07.2010 № 66н «О формах бухгалтерской отчетности организаций») за два последних финансовых года и отчетные периоды текущего года с отметкой налогового органа (для организаций, применяющих упрощенную систему налогообложения, - налоговая декларация за прошлый налоговый период и на последнюю отчетную дату с отметкой налогового орган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равку о состоянии расчетов по налогам, сборам и взносам на последнюю отчетную дату, предшествующую дате подачи заявки (приложение № 9 к приказу Минфина РФ от 18.01.2008 № 9н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 на последнюю отчетную дату, предшествующую дате подачи заяв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равку о среднемесячной номинальной начисленной заработной плате одного работника и о наличии просроченной задолженности по заработной плате (приложение № 3 к Административному регламенту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равку о привлечении для реализации инвестиционного проекта государственных и/или муниципальных бюджетных средств в качестве источника финанс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сметных расчетов, договоров на строительство зданий и сооружений производственного назначения, создание и/или приобретение машин и технологического оборудования в рамках реализуемого инвестиционного проекта (при наличии).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6.4. Для получения ходатайства о предоставлении государственной поддержки в форме обеспечения обязательств организаций и индивидуальных предпринимателей перед третьими лицами при осуществлении инвестиционной деятельности передачей в залог имущества казны Алтайского края, в том числе акций (долей) хозяйственных обществ, организация представляет в отдел поддержки и развития предпринимательства и рыночной инфраструктуры при администрации города Белокурих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явление о выдаче ходатайства о предоставлении государственной поддержки инвестиционной деятельности (для юридических лиц – приложение    № 1 к Административному регламенту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отариально заверенные копии учредительных документов организации (для юридического лиц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изнес-план инвестиционного проекта, утвержденный руководителем организации, составленный в соответствии с макетом, утвержденным решением Главного управления экономики и инвестиций Алтайского края «Об утверждении Административного регламента Главного управления экономики и инвестиций Алтайского края по предоставлению государственной услуги «Рассмотрение материалов, представляемых организациями и индивидуальными предпринимателями, претендующими на получение государственной поддержки» от 23 мая 2011 года № 6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ухгалтерский баланс и отчет о прибылях и убытках (форма № 1 приказа Минфина РФ от 02.07.2010 № 66н «О формах бухгалтерской отчетности организаций») за два последних финансовых года и отчетные периоды текущего года с отметкой налогового органа (для организаций, применяющих упрощенную систему налогообложения, - налоговая декларация за прошлый налоговый период и на последнюю отчетную дату с отметкой налогового орган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равку о состоянии расчетов по налогам, сборам и взносам на последнюю отчетную дату, предшествующую дате подачи заявки (приложение 9 к приказу Минфина РФ от 18.01.2008 № 9н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равку о среднемесячной номинальной начисленной заработной плате одного работника и о наличии просроченной задолженности по заработной плате (приложение № 3 к Административному регламенту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исьменное подтверждение согласия кредитной организации на предоставление кредита для реализации инвестиционного про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ю положения об учетной политике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решения организаций об участии в софинансировании инвестиционного проекта, с указанием намеченного объема инвести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 наличии выполненных работ - документы, подтверждающие факт их выполн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если организации оказывалась (и/или оказывается) государственная поддержка за счет средств краевого или федерального бюджетов - справка организации о ранее предоставленной (и/или предоставляемой) государственной поддержке (ее формах, сроках и условиях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и договоров на поставку и монтаж оборудования, выполнение строительно-монтажных работ, а также сметных расчетов (при налич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 на последнюю отчетную дату, предшествующую дате подачи заяв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5. Все предусмотренные Административным регламентом документы, необходимые для получения муниципальной услуги, представляются в оригинале за исключением случаев, когда настоящим регламентом предусмотрено представление копий таких докум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Перечень оснований для отказа в приеме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необходимых для оказания муниципальной услуги,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8. Перечень оснований для отказ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>Отказ от предоставления муниципальной услуги допускается в случа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оставления недостоверных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оставления неполного комплекта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явитель находится в стадии реорганизации, ликвидации, банкротства, либо его деятельность приостановлена в установленном законом поряд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явитель имеет неурегулированную (просроченную) задолженность по выплатам в бюджеты всех уровней и государственные внебюджетные фонды, а также просроченную задолженность по заработной пла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ачисляет среднемесячную заработную плату одного работника в размере ниже установленной величины прожиточного минимума в Алтайском крае и среднемесячной заработной платы на предприятиях соответствующего вида экономической деятельности (для организаций жилищно-коммунального хозяйства - по видам услуг)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остальных случаях отказ от предоставления муниципальной услуги не допуск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9. Размер платы, взимаемой с заявите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осуществляется путем рассмотрения документов, предусмотренных пунктом 2.6. Административного регламента, представленных коммерческими организациями или индивидуальными предпринимател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Оказа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ем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экспертизы представле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несение представленных документов на рассмотрение городской инвестиционной комиссии для принятия решения о выдаче ходатайства либо об отказе в выдаче ходатайства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Документы, необходимые для предоставления муниципальной услуги, могут представляться в администрацию города через организацию почтовой связи или непосредственно в отдел поддержки и развития предпринимательства и рыночной инфраструктуры администрации города Белокури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тветственный специалист отдела поддержки и развития предпринимательства и рыночной инфраструктуры в день получения документов обеспечивает их регистрацию. Время совершения административной процедуры 15 мину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Далее, ответственный специалист отдела поддержки и развития предпринимательства и рыночной инфраструктуры в течение 10 рабочих дней со дня получения документов осуществляет анализ полноты представленных документов и выносит их на рассмотрение городской инвестиционной комиссии для принятия решения о выдаче либо об отказе в выдаче ходатайства о предоставлении государственной поддержки. Инвестиционная комиссия в течение 10 рабочих дней со дня получения от специалиста отдела поддержки и развития предпринимательства и рыночной инфраструктуры документов выносит решение о выдаче или об отказе в выдаче ходатайства о предоставлении государственной поддержки. Общий срок предоставления услуги не должен превышать 30 дней с даты поступления полного комплекта документов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right="38" w:firstLine="55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и своевременности действий в рамках административных процедур, определенных Административным регламентом, осуществляется заместителем главы администрации города по экономическим вопросам. Требования указанного должностного лица при осуществлении такого контроля являются обязательным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5. Досудебный (внесудебный) порядок обжалования действий (бездействия) лица, предоставляющего муниципальную услугу, а также принимаемого им решения при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явители вправе обжаловать действия (бездействия) специалиста комитета администрации города и решения, принятые в ходе предоставления муниципальной  услуги, в до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имеют право обратиться с жалобой лично или направить письменное заявление (претензию, жалобу) главе города (лицу, исполняющему его обязан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ление (претензия, жалоба) подается в письменной форме и должно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подаче физическим лицом фамилию, имя, отчество (последнее - при наличии) физического лица, почтовый адрес по которому должен быть отправлен ответ; при подаче обращения юридическим лицом его наименование, адрес; дату подачи; при подаче обращения физическим лицом от имени юридического лица фамилию, имя, отчество физического лица, а также наименование и адрес юридического лиц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муниципального органа, учреждения и (или) структурного подразделения и (или) должности и (или) фамилию, имя и отчество (последнее – при наличии) специалиста (при наличии информации), решение,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,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и д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К заявлению могут быть приложены копии документов, подтверждающие изложенную в обращении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Заявление подписывается подавшим его физическим лицом или руководителем (заместителем руководителя)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о результатам рассмотрения заявления принимается решение об удовлетворении либо об отказе в удовлетворении требований автора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исьменный ответ направляется заявителю не поздне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В случае если по заявлению требуется провести проверку, срок рассмотрения обращения может быть продлен, но не более чем на 30 дней. О продлении срока рассмотрения заявления автор обращения уведомляется письменно с указанием причин прод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Ответ на письменную жалобу по существу не д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фамилии заявителя, направившего заявление, отсутствие почтового адреса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сли в заявлении содержа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Письменный ответ с указанием причин отказа в рассмотрении жалобы направляется заявителю не позднее 15 дней с момента ее получения. В случае если текст письменного 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В случае подтверждения в ходе проведения проверок фактов, изложенных в жалобе на действия (бездействия) и решения специалистов, ответственных за выполнение административного действия, принимаемые (осуществляемые) в ходе предоставления муниципальной услуги, винов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2. Заявители вправе обжаловать действия (бездействия) специалиста комитета администрации города и  решения, принятые в ходе предоставления муниципальной услуги,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3. Жалобы в письменной форме направляются заявителями в администрацию города, по адресу: ул. Братьев Ждановых, 9а, г. Белокуриха, Алтайский край, 6599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лектронном виде жалобы направляются на адрес электронной почты администрации города  </w:t>
      </w:r>
      <w:hyperlink r:id="rId3">
        <w:r>
          <w:rPr>
            <w:rStyle w:val="InternetLink"/>
            <w:sz w:val="28"/>
            <w:szCs w:val="28"/>
          </w:rPr>
          <w:t>admblk@mai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по экономике и труду                                                                           О.В. Кривенко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right="38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816" w:right="4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4536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Выдача ходатайства администрации муниципального образования город Белокуриха о предоставлении государственной поддержки юридическим лицам и индивидуальным предпринимателям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ая инвестиционная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омиссия города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Вашего ходатайства перед Главным управлением экономики и инвестиций Алтайского края о возможности предоставления государственной поддержки инвестиционной деятельности в форме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45"/>
        <w:gridCol w:w="384"/>
        <w:gridCol w:w="3600"/>
      </w:tblGrid>
      <w:tr>
        <w:trPr>
          <w:trHeight w:val="2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23"/>
              <w:spacing w:lineRule="auto" w:line="240" w:before="0" w:after="120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/почтовый ад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факс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, сай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-79" w:hanging="0"/>
              <w:rPr/>
            </w:pPr>
            <w:r>
              <w:rPr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-79" w:hanging="0"/>
              <w:rPr/>
            </w:pPr>
            <w:r>
              <w:rPr>
                <w:sz w:val="28"/>
                <w:szCs w:val="28"/>
              </w:rPr>
              <w:t>Место реализации инвестиционного проекта (город, райо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-79" w:hanging="0"/>
              <w:rPr/>
            </w:pPr>
            <w:r>
              <w:rPr>
                <w:sz w:val="28"/>
                <w:szCs w:val="28"/>
              </w:rPr>
              <w:t>Цель инвестиционного про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инвестиционного проекта, всего млн. руб., </w:t>
            </w:r>
          </w:p>
          <w:p>
            <w:pPr>
              <w:pStyle w:val="Normal"/>
              <w:suppressAutoHyphens w:val="true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6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6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ные средства организации (по источникам получ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роекта, телефон, факс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 руководителя организации</w:t>
            </w:r>
          </w:p>
          <w:p>
            <w:pPr>
              <w:pStyle w:val="Normal"/>
              <w:suppressAutoHyphens w:val="true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подтверждает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информация, содержащаяся в заявлении и прилагаемых к ней документах, является достоверно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не находится в стадии реорганизации, ликвидации или банкротства, а также не ограничен иным образом в правовом отношении действующим законодательством.</w:t>
            </w:r>
          </w:p>
          <w:p>
            <w:pPr>
              <w:pStyle w:val="1KGK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не возражает против доступа к информации:</w:t>
            </w:r>
          </w:p>
          <w:p>
            <w:pPr>
              <w:pStyle w:val="1KGK9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 всех лиц (в том числе Управления ФНС России по Алтайскому краю), участвующих в ее экспертизе и оценке, Управления ФНС России по Алтайскому краю, территориальных органов Пенсионного фонда Российской Федерации и Фонда социального страхования Российской Федерации по налогам и платежам заявителя, банка о состоянии дел по уплате процентов и погашению кредита заявителем, в случае привлечения кредита на условиях субсидирования части банковской процентной ставки за счет средств краевого бюджета.</w:t>
            </w:r>
          </w:p>
        </w:tc>
      </w:tr>
      <w:tr>
        <w:trPr/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>Форма и объем государственной поддержки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ставления заявления  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заявителя  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16" w:right="4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4536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Выдача ходатайства администрации муниципального образования город Белокуриха о предоставлении государственной поддержки юридическим лицам и индивидуальным предпринимателям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ая инвестиционная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омиссия города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индивидуальных предпринима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Вашего ходатайства перед Главным управлением экономики и инвестиций Алтайского края о возможности предоставления государственной поддержки инвестиционной деятельности в форме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436"/>
        <w:gridCol w:w="884"/>
        <w:gridCol w:w="3100"/>
      </w:tblGrid>
      <w:tr>
        <w:trPr/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 о заявител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Паспорт, серия, номер, кем и когда выд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регистрац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Фактическое прожива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Телефон, факс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, сайт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в качестве индивидуального предпринимателя: регистрационный номер, дата выдачи, кем выдано, ИН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 р/с, к/с, Б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 об инвестиционном проект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Место реализации инвестиционного проекта (город, район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нвестиционного проек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нвестиционного проекта, всего млн. руб., из них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собственные средства индивидуального предпринимател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ные средства (по источникам получения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Форма реализации инвестиционного проекта (приобретение и строительство основных средств, реконструкция, модернизация или техническое перевооружение действующих производств и др.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Степень готовности реализации инвестиционного проекта (стадия реализации инвестиционного проект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роекта, телефон, факс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подтверждает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информация, содержащаяся в заявлении и прилагаемых к ней документах, является достоверно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не находится в стадии реорганизации, ликвидации или банкротства, а также не ограничен иным образом в правовом отношении действующим законодательство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олученной субсидии в краевой бюджет не позднее 30 календарных дней с даты принятия распоряжения Администрации края о досрочном прекращении предоставления заявителю государственной поддержк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не возражает против доступа к информации всех лиц (в том числе Управления ФНС России по Алтайскому краю), участвующих в ее экспертизе и оценке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правления ФНС России по Алтайскому краю</w:t>
            </w:r>
            <w:r>
              <w:rPr>
                <w:color w:val="000000"/>
                <w:sz w:val="28"/>
                <w:szCs w:val="28"/>
              </w:rPr>
              <w:t>, территориальных органов Пенсионного фонда Российской Федерации и Фонда социального страхования Российской Федерации</w:t>
            </w:r>
            <w:r>
              <w:rPr>
                <w:sz w:val="28"/>
                <w:szCs w:val="28"/>
              </w:rPr>
              <w:t xml:space="preserve"> по налогам и платежам заявител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о состоянии дел по уплате процентов и погашению кредита заявителем, в случае привлечения кредита на условиях субсидирования части банковской процентной ставки за счет средств краевого бюджета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еречень прилагаемых к заявлению документов с указанием количества страниц.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>Форма и объем государственной поддержки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ставления заявления  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заявителя  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816" w:right="480" w:firstLine="72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4536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Выдача ходатайства администрации муниципального образования город Белокуриха о предоставлении государственной поддержки юридическим лицам и индивидуальным предпринимател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номинальной начисленной заработной плате од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а и о наличии просроченной задолженности по заработной пла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__________201 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растающим итогом с начала го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00"/>
        <w:gridCol w:w="1000"/>
        <w:gridCol w:w="1200"/>
        <w:gridCol w:w="1044"/>
        <w:gridCol w:w="1256"/>
        <w:gridCol w:w="1356"/>
        <w:gridCol w:w="1200"/>
        <w:gridCol w:w="744"/>
      </w:tblGrid>
      <w:tr>
        <w:trPr>
          <w:trHeight w:val="3073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а начало отчетного года,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Отчётный период,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Соответствующий  период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года, предшествующего отчетному году руб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Изменение за отчетный период по сравнению с соответствующим периодом года, предшествующего отчетному  году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Cs w:val="28"/>
              </w:rPr>
              <w:t>Просроченная  задолженность по заработной плате, тыс. руб.</w:t>
            </w:r>
          </w:p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указать за какие месяцы)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  <w:p>
            <w:pPr>
              <w:pStyle w:val="TextBody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руб. (+, -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а коне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отчетного года,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 предшествующему году, %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988"/>
        <w:gridCol w:w="4300"/>
      </w:tblGrid>
      <w:tr>
        <w:trPr>
          <w:trHeight w:val="336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3816" w:right="480" w:firstLine="72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4536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Выдача ходатайства администрации муниципального образования город Белокуриха о предоставлении государственной поддержки юридическим лицам и индивидуальным предпринимателям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Директор ________________________</w:t>
      </w:r>
    </w:p>
    <w:p>
      <w:pPr>
        <w:pStyle w:val="Normal"/>
        <w:ind w:left="480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0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_»____________201__г._________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суммы субсидии по налогу на имущество по основным средствам, введенным в эксплуатацию в рамках реализации  инвестиционного проекта «___________________________________________» за ____ 201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40"/>
        <w:gridCol w:w="440"/>
        <w:gridCol w:w="441"/>
        <w:gridCol w:w="441"/>
        <w:gridCol w:w="441"/>
        <w:gridCol w:w="441"/>
        <w:gridCol w:w="441"/>
        <w:gridCol w:w="441"/>
        <w:gridCol w:w="441"/>
        <w:gridCol w:w="441"/>
        <w:gridCol w:w="44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5"/>
      </w:tblGrid>
      <w:tr>
        <w:trPr>
          <w:trHeight w:val="660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по контракту (договору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 стоимость на дату принятия к бухучету, руб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численной амортизации за каждый месяц  квартала 201__г., руб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объектов 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исло  каждого месяца  квартала 201__г, руб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остаточная стоимость объектов  на  201  г.,  ру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року уплаты на ___201__г, руб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численной амортизации  за каждый  месяц __ квартала 201__г., руб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объектов на  1 число каждого месяца _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квартала 201__г., руб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остаточная стоимость объектов на 01.__.201  г, руб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року уплаты на __  201__г., руб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численной амортизации за  каждый  месяц__ квартала  201__г., руб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объектов на 1 число каждого месяца __квартала  201__г., руб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остаточная стоимость объектов на 01.__.201_ г, руб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року уплаты на ___.201_ г., руб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численной амортизации за каждый  месяц квартала 201__г., руб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объектов на 1 число   каждого месяца  __квартала  201__г., руб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остаточная стоимость объектов на 01.__.201 г, руб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року уплаты  на __.__.201__г, руб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мма субсидии по сроку уплаты на _  201__г, руб. </w:t>
            </w:r>
          </w:p>
        </w:tc>
      </w:tr>
    </w:tbl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40"/>
        <w:gridCol w:w="440"/>
        <w:gridCol w:w="441"/>
        <w:gridCol w:w="441"/>
        <w:gridCol w:w="441"/>
        <w:gridCol w:w="441"/>
        <w:gridCol w:w="441"/>
        <w:gridCol w:w="441"/>
        <w:gridCol w:w="441"/>
        <w:gridCol w:w="441"/>
        <w:gridCol w:w="44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5"/>
      </w:tblGrid>
      <w:tr>
        <w:trPr>
          <w:trHeight w:val="164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KGK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KGK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KGK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</w:t>
      </w:r>
      <w:r>
        <w:rPr>
          <w:rFonts w:cs="Times New Roman" w:ascii="Times New Roman" w:hAnsi="Times New Roman"/>
          <w:color w:val="000000"/>
          <w:sz w:val="28"/>
          <w:szCs w:val="28"/>
        </w:rPr>
        <w:t>бухгалтер  _____________________         _______________________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(расшифровка подписи)</w:t>
      </w:r>
    </w:p>
    <w:p>
      <w:pPr>
        <w:pStyle w:val="Normal"/>
        <w:shd w:fill="FFFFFF" w:val="clear"/>
        <w:ind w:left="3816" w:right="480" w:firstLine="72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ind w:left="4536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Выдача ходатайства администрации муниципального образования город Белокуриха о предоставлении государственной поддержки юридическим лицам и индивидуальным предпринимателя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00"/>
      </w:tblGrid>
      <w:tr>
        <w:trPr>
          <w:trHeight w:val="1564" w:hRule="atLeast"/>
        </w:trPr>
        <w:tc>
          <w:tcPr>
            <w:tcW w:w="5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_______201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м.п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Ф.И.О.</w:t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_»_________________201____г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основных средств, введенных в эксплуатацию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 рамках реализации  инвестиционного проекта «_____________________________________________________________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частвующих в производственном процессе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80"/>
        <w:gridCol w:w="720"/>
        <w:gridCol w:w="360"/>
        <w:gridCol w:w="360"/>
        <w:gridCol w:w="480"/>
        <w:gridCol w:w="400"/>
        <w:gridCol w:w="460"/>
        <w:gridCol w:w="540"/>
        <w:gridCol w:w="660"/>
        <w:gridCol w:w="540"/>
        <w:gridCol w:w="540"/>
        <w:gridCol w:w="540"/>
        <w:gridCol w:w="720"/>
        <w:gridCol w:w="540"/>
        <w:gridCol w:w="540"/>
        <w:gridCol w:w="513"/>
        <w:gridCol w:w="709"/>
      </w:tblGrid>
      <w:tr>
        <w:trPr>
          <w:trHeight w:val="64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 по контракту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(договору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контрак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а): №, дата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4"/>
              </w:rPr>
              <w:t>Стоимость объекта по контракту (договору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визиты сч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фактуры:  №, дат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визиты платежных документов: №, да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4"/>
              </w:rPr>
              <w:t>Сумма произведенной оплаты согласно платежным документа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кта ввода в эксплуатаци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оначальная стоимость на да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ятия к бухучету, руб.</w:t>
            </w:r>
          </w:p>
        </w:tc>
      </w:tr>
      <w:tr>
        <w:trPr>
          <w:trHeight w:val="21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right="113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right="113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й курс  для оплаты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л. СШ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й курс для оплат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34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4"/>
              </w:rPr>
              <w:t>Всего, руб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4"/>
              </w:rPr>
              <w:t>в том числе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right="113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right="113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4"/>
              </w:rPr>
              <w:t>сумма без НДС,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-58"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4"/>
              </w:rPr>
              <w:t>НДС, ру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exact" w:line="2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6630" w:leader="none"/>
              </w:tabs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1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2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</w:r>
          </w:p>
          <w:p>
            <w:pPr>
              <w:pStyle w:val="Heading1"/>
              <w:spacing w:lineRule="exact" w:line="22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Итого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/>
              <w:ind w:left="33"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1KGK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KGK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KGK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</w:t>
      </w:r>
      <w:r>
        <w:rPr>
          <w:rFonts w:cs="Times New Roman" w:ascii="Times New Roman" w:hAnsi="Times New Roman"/>
          <w:color w:val="000000"/>
          <w:sz w:val="28"/>
          <w:szCs w:val="28"/>
        </w:rPr>
        <w:t>бухгалтер  _____________________         _______________________</w:t>
      </w:r>
    </w:p>
    <w:p>
      <w:pPr>
        <w:pStyle w:val="1KGK9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(расшифровка подписи)        </w:t>
      </w:r>
    </w:p>
    <w:sectPr>
      <w:headerReference w:type="defaul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14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5z1">
    <w:name w:val="WW8Num15z1"/>
    <w:qFormat/>
    <w:rPr>
      <w:b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6"/>
    </w:rPr>
  </w:style>
  <w:style w:type="character" w:styleId="WW8Num25z1">
    <w:name w:val="WW8Num25z1"/>
    <w:qFormat/>
    <w:rPr>
      <w:b/>
      <w:sz w:val="26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basedOn w:val="Style5"/>
    <w:qFormat/>
    <w:rPr>
      <w:rFonts w:ascii="Arial" w:hAnsi="Arial" w:cs="Arial"/>
      <w:b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basedOn w:val="Style6"/>
    <w:qFormat/>
    <w:rPr>
      <w:strike/>
      <w:color w:val="808000"/>
    </w:rPr>
  </w:style>
  <w:style w:type="character" w:styleId="5">
    <w:name w:val=" Знак Знак5"/>
    <w:basedOn w:val="Style5"/>
    <w:qFormat/>
    <w:rPr>
      <w:rFonts w:ascii="Arial" w:hAnsi="Arial" w:cs="Arial"/>
      <w:sz w:val="16"/>
      <w:szCs w:val="16"/>
    </w:rPr>
  </w:style>
  <w:style w:type="character" w:styleId="4">
    <w:name w:val=" Знак Знак4"/>
    <w:basedOn w:val="Style5"/>
    <w:qFormat/>
    <w:rPr>
      <w:color w:val="000000"/>
      <w:sz w:val="28"/>
    </w:rPr>
  </w:style>
  <w:style w:type="character" w:styleId="3">
    <w:name w:val=" Знак Знак3"/>
    <w:basedOn w:val="Style5"/>
    <w:qFormat/>
    <w:rPr>
      <w:sz w:val="28"/>
    </w:rPr>
  </w:style>
  <w:style w:type="character" w:styleId="21">
    <w:name w:val=" Знак Знак2"/>
    <w:basedOn w:val="Style5"/>
    <w:qFormat/>
    <w:rPr>
      <w:rFonts w:ascii="Arial" w:hAnsi="Arial" w:cs="Arial"/>
      <w:b/>
      <w:color w:val="000080"/>
    </w:rPr>
  </w:style>
  <w:style w:type="character" w:styleId="1">
    <w:name w:val=" Знак Знак1"/>
    <w:basedOn w:val="Style5"/>
    <w:qFormat/>
    <w:rPr>
      <w:rFonts w:ascii="Arial" w:hAnsi="Arial" w:cs="Arial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6">
    <w:name w:val=" Знак Знак6"/>
    <w:basedOn w:val="Style5"/>
    <w:qFormat/>
    <w:rPr/>
  </w:style>
  <w:style w:type="character" w:styleId="9">
    <w:name w:val=" Знак Знак9"/>
    <w:basedOn w:val="Style5"/>
    <w:qFormat/>
    <w:rPr>
      <w:rFonts w:ascii="Arial" w:hAnsi="Arial" w:cs="Arial"/>
      <w:b/>
      <w:spacing w:val="28"/>
      <w:sz w:val="24"/>
    </w:rPr>
  </w:style>
  <w:style w:type="character" w:styleId="7">
    <w:name w:val=" Знак Знак7"/>
    <w:basedOn w:val="Style5"/>
    <w:qFormat/>
    <w:rPr/>
  </w:style>
  <w:style w:type="character" w:styleId="Grame">
    <w:name w:val="grame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Verdana"/>
      <w:color w:val="002E74"/>
      <w:sz w:val="17"/>
      <w:szCs w:val="17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/>
    <w:rPr/>
  </w:style>
  <w:style w:type="paragraph" w:styleId="Style24">
    <w:name w:val="Оглавление"/>
    <w:basedOn w:val="Style16"/>
    <w:next w:val="Normal"/>
    <w:qFormat/>
    <w:pPr>
      <w:ind w:left="140" w:hanging="140"/>
    </w:pPr>
    <w:rPr/>
  </w:style>
  <w:style w:type="paragraph" w:styleId="Style2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ind w:firstLine="485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31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25B252K45">
    <w:name w:val="&amp;25B&gt;2&gt;5 2K45"/>
    <w:next w:val="1KGK9"/>
    <w:qFormat/>
    <w:pPr>
      <w:widowControl/>
      <w:autoSpaceDE w:val="false"/>
      <w:bidi w:val="0"/>
    </w:pPr>
    <w:rPr>
      <w:rFonts w:ascii="MS Sans Serif" w:hAnsi="MS Sans Serif" w:eastAsia="Times New Roman" w:cs="MS Sans Serif"/>
      <w:b/>
      <w:bCs/>
      <w:color w:val="auto"/>
      <w:sz w:val="24"/>
      <w:szCs w:val="24"/>
      <w:lang w:val="ru-RU" w:bidi="ar-SA" w:eastAsia="zh-CN"/>
    </w:rPr>
  </w:style>
  <w:style w:type="paragraph" w:styleId="A29B5ABABABC2">
    <w:name w:val="A=&gt;2=&gt;9 B5:AB A &gt;BABC?&gt;&lt; 2"/>
    <w:basedOn w:val="1KGK9"/>
    <w:next w:val="1KGK9"/>
    <w:qFormat/>
    <w:pPr>
      <w:jc w:val="both"/>
    </w:pPr>
    <w:rPr/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3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lk@mail.ru" TargetMode="External"/><Relationship Id="rId3" Type="http://schemas.openxmlformats.org/officeDocument/2006/relationships/hyperlink" Target="mailto:admbl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15:00Z</dcterms:created>
  <dc:creator>Миев С.А.</dc:creator>
  <dc:description/>
  <cp:keywords/>
  <dc:language>en-US</dc:language>
  <cp:lastModifiedBy>Admin</cp:lastModifiedBy>
  <cp:lastPrinted>2011-12-21T11:25:00Z</cp:lastPrinted>
  <dcterms:modified xsi:type="dcterms:W3CDTF">2011-12-28T04:11:00Z</dcterms:modified>
  <cp:revision>53</cp:revision>
  <dc:subject/>
  <dc:title>Решение</dc:title>
</cp:coreProperties>
</file>