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1.2010 № 26                                                                                       г.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штаба по борьбе с пожарами в лесах города Белокуриха, оперативной группы по расследованию лесных пожаров и утверждении оперативного плана борьбы с лесными пожарами  </w:t>
      </w:r>
    </w:p>
    <w:p>
      <w:pPr>
        <w:pStyle w:val="Normal"/>
        <w:tabs>
          <w:tab w:val="clear" w:pos="720"/>
          <w:tab w:val="left" w:pos="10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 целях осуществления координации  мероприятий по борьбе с   лесны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ами в пожароопасный период на территории муниципального образования город Белокуриха, во исполнение Закона Алтайского края от 10.02.2005 №4-ЗС «О пожарной безопасности в Алтайском крае», руководствуясь ст.ст. 46, 58 Устава муниципального образования город Белокуриха Алтайский кр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остав штаба по борьбе с пожарами в лесах города Белокурихи (приложение 1).</w:t>
      </w:r>
    </w:p>
    <w:p>
      <w:pPr>
        <w:pStyle w:val="Normal"/>
        <w:tabs>
          <w:tab w:val="clear" w:pos="720"/>
          <w:tab w:val="left" w:pos="1060" w:leader="none"/>
        </w:tabs>
        <w:ind w:firstLine="720"/>
        <w:jc w:val="both"/>
        <w:rPr/>
      </w:pPr>
      <w:r>
        <w:rPr>
          <w:sz w:val="28"/>
          <w:szCs w:val="28"/>
        </w:rPr>
        <w:t>2. Утвердить состав оперативной группы по расследованию лесных пожаров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оперативный план борьбы с лесными пожарами (приложение 3).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администрации города Белокуриха от 20.04.2009                                                                                                  №328 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пер-</w:t>
      </w:r>
    </w:p>
    <w:p>
      <w:pPr>
        <w:pStyle w:val="Normal"/>
        <w:jc w:val="both"/>
        <w:rPr/>
      </w:pPr>
      <w:r>
        <w:rPr>
          <w:sz w:val="28"/>
          <w:szCs w:val="28"/>
        </w:rPr>
        <w:t>вого заместителя главы администрации города Г.Ф. Сем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А. Ф. Кам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елокури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2.01.2010 № 26</w:t>
      </w:r>
    </w:p>
    <w:p>
      <w:pPr>
        <w:pStyle w:val="Normal"/>
        <w:tabs>
          <w:tab w:val="clear" w:pos="720"/>
          <w:tab w:val="left" w:pos="19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</w:t>
      </w:r>
    </w:p>
    <w:p>
      <w:pPr>
        <w:pStyle w:val="Normal"/>
        <w:jc w:val="center"/>
        <w:rPr/>
      </w:pPr>
      <w:r>
        <w:rPr>
          <w:sz w:val="28"/>
          <w:szCs w:val="28"/>
        </w:rPr>
        <w:t>по борьбе с пожарами в лесном фонде города Белокуриха в 201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кин Г.Ф.-первый заместитель главы администрации города- руководитель шта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акеевА.Я.-начальник отдела обеспечения в области лесных отношений по  Белокурихинскому лесничеству-помощник руководителя штаб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убарев С.А.-начальник управления по делам ГОЧС - помощник руководителя штаба.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штаба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рохин В.В.-начальник ОВД по городу Белокурих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атова В.В.-главный врач БЦГБ;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приков А.В.- заместитель генерального директора ЗАО «Курорт Белокурих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кова Л.В.-исполнительный директор ООО «Лесная холдинговая компания Алтайлес»;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Галкин С.В.-заместитель начальника центра телекоммуникаций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амойлова Т.А. -  заведующая    отделом     по    развитию    и   поддержке предпринимательства и рыночной инфраструктуры; </w:t>
      </w:r>
    </w:p>
    <w:p>
      <w:pPr>
        <w:pStyle w:val="Normal"/>
        <w:ind w:firstLine="720"/>
        <w:rPr/>
      </w:pPr>
      <w:r>
        <w:rPr>
          <w:sz w:val="28"/>
          <w:szCs w:val="28"/>
        </w:rPr>
        <w:t>Смоляков В.В.-  начальник  территориального  отдела  ГПН №3 по городу Белокурих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шков П.В.-директор ООО «ЖК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огин В.А.-начальник В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ам ГОЧС                                                 С.А.Зуб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елокури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2.01.2010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й группы  по расследованию лесных пожаров в лесном фонде города Белокурих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В. Трубников – заместитель начальника территориального отдела ГПН №3 по г. Белокуриха – начальник группы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В. Трубников - дознаватель территориального отдела ГПН №3 по г. Белокуриха, помощник  начальника группы.  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П.Козлов – государственный лесной инспектор «Белокурихинское лесничество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В. Гольченко – мастер леса ООО «Белокурихинский лесхоз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А.Зубарев –  начальник управления по делам ГОЧС администрации город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О.В.Игнатенко -  УУМ ОВД по городу Белокуриха.        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А.А.Тырышкин – УУМ ОВД по городу Белокуриха.       </w:t>
        <w:tab/>
        <w:t xml:space="preserve">                  А.В.Истомин – УУМ ОВД по городу Белокуриха.         </w:t>
        <w:tab/>
        <w:t xml:space="preserve"> 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К.В. Рябухин – УУМ ОВД по городу Белокуриха.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.Ф. Пантелеев - УУМ ОВД по городу Белокуриха.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ам ГОЧС                                                 С.А.Зуб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елокури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2.01.2010 № 26</w:t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ый план </w:t>
      </w:r>
    </w:p>
    <w:p>
      <w:pPr>
        <w:pStyle w:val="Normal"/>
        <w:tabs>
          <w:tab w:val="clear" w:pos="720"/>
          <w:tab w:val="left" w:pos="8020" w:leader="none"/>
        </w:tabs>
        <w:jc w:val="center"/>
        <w:rPr/>
      </w:pPr>
      <w:r>
        <w:rPr>
          <w:sz w:val="28"/>
          <w:szCs w:val="28"/>
        </w:rPr>
        <w:t>борьбы с лесными пожарами в лесах города Белокуриха в 2010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92"/>
        <w:gridCol w:w="2613"/>
        <w:gridCol w:w="284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окурихинский лесхоз» обеспечить готовность пожарной техники, оборудования, средств связи, оснастки и п/пожарного инвентар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апрел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окурихинский лесхоз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работать и утвердить маршруты, графики наземного </w:t>
            </w:r>
            <w:r>
              <w:rPr>
                <w:spacing w:val="-2"/>
                <w:sz w:val="28"/>
                <w:szCs w:val="28"/>
              </w:rPr>
              <w:t xml:space="preserve">патрулирования лесного фонда работниками лесхоза, обратив </w:t>
            </w:r>
            <w:r>
              <w:rPr>
                <w:sz w:val="28"/>
                <w:szCs w:val="28"/>
              </w:rPr>
              <w:t>внимание на места повышенной опас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 xml:space="preserve">До начала пожароопасного </w:t>
            </w:r>
            <w:r>
              <w:rPr>
                <w:spacing w:val="-1"/>
                <w:sz w:val="28"/>
                <w:szCs w:val="28"/>
              </w:rPr>
              <w:t>периода</w:t>
            </w:r>
          </w:p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Белокурихинский лесхоз»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у дорог, проходящих через лесные массивы, </w:t>
            </w:r>
            <w:r>
              <w:rPr>
                <w:spacing w:val="-2"/>
                <w:sz w:val="28"/>
                <w:szCs w:val="28"/>
              </w:rPr>
              <w:t xml:space="preserve">объявления призывающие население бережно относиться к лесу, осторожно обращаться с огнем, оборудовать места для отдыха и </w:t>
            </w:r>
            <w:r>
              <w:rPr>
                <w:spacing w:val="-4"/>
                <w:sz w:val="28"/>
                <w:szCs w:val="28"/>
              </w:rPr>
              <w:t>курен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ма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окурихинский лесхоз», отдел по делам ГОЧ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ри наступлении пожарной опасности </w:t>
            </w:r>
            <w:r>
              <w:rPr>
                <w:spacing w:val="-1"/>
                <w:sz w:val="28"/>
                <w:szCs w:val="28"/>
                <w:lang w:val="en-US"/>
              </w:rPr>
              <w:t>IV</w:t>
            </w:r>
            <w:r>
              <w:rPr>
                <w:spacing w:val="-1"/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  <w:lang w:val="en-US"/>
              </w:rPr>
              <w:t>V</w:t>
            </w:r>
            <w:r>
              <w:rPr>
                <w:spacing w:val="-1"/>
                <w:sz w:val="28"/>
                <w:szCs w:val="28"/>
              </w:rPr>
              <w:t xml:space="preserve"> классов с целью </w:t>
            </w:r>
            <w:r>
              <w:rPr>
                <w:sz w:val="28"/>
                <w:szCs w:val="28"/>
              </w:rPr>
              <w:t xml:space="preserve">ограничения и прекращения доступа населения в лес, по согласованию с органами местного самоуправления, </w:t>
            </w:r>
            <w:r>
              <w:rPr>
                <w:spacing w:val="-2"/>
                <w:sz w:val="28"/>
                <w:szCs w:val="28"/>
              </w:rPr>
              <w:t>организовывать контрольно-пропускные пункты на дорогах при въезде в лесные массивы.</w:t>
            </w:r>
          </w:p>
          <w:p>
            <w:pPr>
              <w:pStyle w:val="Normal"/>
              <w:tabs>
                <w:tab w:val="clear" w:pos="720"/>
                <w:tab w:val="left" w:pos="8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о опасный перио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города (по согласованию), отдел обеспечения полномочий в области лесных отношений по Белокурихинскому лесничеству (по согласованию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структаж по соблюдению Правил пожарной безопасности в лесах города с населением, участвующим в культурно-массовых мероприятиях, которые организуются в леса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(санатории, пансионаты), ООО «Белокурихинский лесхоз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ах массового отдыха населения завершить работы по благоустройству участков лесного фонда (обозначить стоянки машин, места для разведения костров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 начала пожароопасного </w:t>
            </w:r>
            <w:r>
              <w:rPr>
                <w:spacing w:val="-1"/>
                <w:sz w:val="28"/>
                <w:szCs w:val="28"/>
              </w:rPr>
              <w:t>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Белокурихинский лесхоз»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 xml:space="preserve">Организовать регулярное размещение в средствах массовой информации материалов об охране лесов от пожаров с целью </w:t>
            </w:r>
            <w:r>
              <w:rPr>
                <w:sz w:val="28"/>
                <w:szCs w:val="28"/>
              </w:rPr>
              <w:t>проведения агитационно-разъяснительной рабо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ОЧС, ООО «Белокурихинский лесхоз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 xml:space="preserve">Обеспечить полную очистку лесопользователями мест рубки </w:t>
            </w:r>
            <w:r>
              <w:rPr>
                <w:spacing w:val="-2"/>
                <w:sz w:val="28"/>
                <w:szCs w:val="28"/>
              </w:rPr>
              <w:t>леса</w:t>
            </w:r>
          </w:p>
          <w:p>
            <w:pPr>
              <w:pStyle w:val="Normal"/>
              <w:shd w:fill="FFFFFF" w:val="clear"/>
              <w:spacing w:lineRule="exact" w:line="322" w:before="5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 начала пожароопасного </w:t>
            </w:r>
            <w:r>
              <w:rPr>
                <w:spacing w:val="-1"/>
                <w:sz w:val="28"/>
                <w:szCs w:val="28"/>
              </w:rPr>
              <w:t>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окурихинский лесхоз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создание защитных противопожарных полос на </w:t>
            </w:r>
            <w:r>
              <w:rPr>
                <w:spacing w:val="-2"/>
                <w:sz w:val="28"/>
                <w:szCs w:val="28"/>
              </w:rPr>
              <w:t xml:space="preserve">участках, непосредственно примыкающих к лесному фонду и </w:t>
            </w:r>
            <w:r>
              <w:rPr>
                <w:sz w:val="28"/>
                <w:szCs w:val="28"/>
              </w:rPr>
              <w:t>представляющих угрозу в пожарном отношении путем проведения контролируемого выжигания сухой трав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 начала пожароопасного </w:t>
            </w:r>
            <w:r>
              <w:rPr>
                <w:spacing w:val="-1"/>
                <w:sz w:val="28"/>
                <w:szCs w:val="28"/>
              </w:rPr>
              <w:t>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окурихинский лесхоз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беспечить содержание просек, по которым проходят линии электропередач и связи в пожаробезопасном состоянии, окапывать </w:t>
            </w:r>
            <w:r>
              <w:rPr>
                <w:spacing w:val="1"/>
                <w:sz w:val="28"/>
                <w:szCs w:val="28"/>
              </w:rPr>
              <w:t>в сухих местах деревянные мачты и столбы таких лин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С, МЭС, Белокурихинский ЦТЭ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рганизовать проведение тренировки «Действия органов </w:t>
            </w:r>
            <w:r>
              <w:rPr>
                <w:sz w:val="28"/>
                <w:szCs w:val="28"/>
              </w:rPr>
              <w:t xml:space="preserve">управления и сил городского звена РСЧС </w:t>
            </w:r>
            <w:r>
              <w:rPr>
                <w:spacing w:val="-2"/>
                <w:sz w:val="28"/>
                <w:szCs w:val="28"/>
              </w:rPr>
              <w:t>при ликвидации лесных пожаров»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 xml:space="preserve">До начала пожароопасного </w:t>
            </w:r>
            <w:r>
              <w:rPr>
                <w:spacing w:val="-1"/>
                <w:sz w:val="28"/>
                <w:szCs w:val="28"/>
              </w:rPr>
              <w:t>периода</w:t>
            </w:r>
          </w:p>
          <w:p>
            <w:pPr>
              <w:pStyle w:val="Normal"/>
              <w:tabs>
                <w:tab w:val="clear" w:pos="720"/>
                <w:tab w:val="left" w:pos="8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гор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заседание комиссии по предупреждению 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left="34" w:hanging="0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 xml:space="preserve">ликвидации чрезвычайных ситуаций и обеспечиванию пожарной </w:t>
            </w:r>
            <w:r>
              <w:rPr>
                <w:sz w:val="28"/>
                <w:szCs w:val="28"/>
              </w:rPr>
              <w:t>безопасности администрации города (с участием всех</w:t>
              <w:br/>
              <w:t xml:space="preserve">заинтересованных лиц), на котором рассмотреть ход подготовки к пожароопасному периоду и принять необходимые меры по </w:t>
            </w:r>
            <w:r>
              <w:rPr>
                <w:spacing w:val="-2"/>
                <w:sz w:val="28"/>
                <w:szCs w:val="28"/>
              </w:rPr>
              <w:t>усилению охраны лесов от пожар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 xml:space="preserve">До начала пожароопасного </w:t>
            </w:r>
            <w:r>
              <w:rPr>
                <w:spacing w:val="-1"/>
                <w:sz w:val="28"/>
                <w:szCs w:val="28"/>
              </w:rPr>
              <w:t>периода</w:t>
            </w:r>
          </w:p>
          <w:p>
            <w:pPr>
              <w:pStyle w:val="Normal"/>
              <w:tabs>
                <w:tab w:val="clear" w:pos="720"/>
                <w:tab w:val="left" w:pos="8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, отдел ОПОЛО по Белокурихинскому лесничеству</w:t>
            </w:r>
          </w:p>
        </w:tc>
      </w:tr>
    </w:tbl>
    <w:p>
      <w:pPr>
        <w:pStyle w:val="Normal"/>
        <w:tabs>
          <w:tab w:val="clear" w:pos="720"/>
          <w:tab w:val="left" w:pos="8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ам ГОЧС                                                 С.А.Зубарев</w:t>
      </w:r>
    </w:p>
    <w:p>
      <w:pPr>
        <w:pStyle w:val="Normal"/>
        <w:tabs>
          <w:tab w:val="clear" w:pos="720"/>
          <w:tab w:val="left" w:pos="2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40:00Z</dcterms:created>
  <dc:creator>user</dc:creator>
  <dc:description/>
  <cp:keywords/>
  <dc:language>en-US</dc:language>
  <cp:lastModifiedBy>new</cp:lastModifiedBy>
  <cp:lastPrinted>2010-01-20T15:36:00Z</cp:lastPrinted>
  <dcterms:modified xsi:type="dcterms:W3CDTF">2010-05-28T03:40:00Z</dcterms:modified>
  <cp:revision>2</cp:revision>
  <dc:subject/>
  <dc:title>РОССИЙСКАЯ ФЕДЕРАЦИЯ</dc:title>
</cp:coreProperties>
</file>