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 сентября 2018    № 171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4820" w:leader="none"/>
          <w:tab w:val="left" w:pos="4962" w:leader="none"/>
        </w:tabs>
        <w:ind w:right="4676" w:hanging="0"/>
        <w:jc w:val="both"/>
        <w:rPr/>
      </w:pPr>
      <w:r>
        <w:rPr>
          <w:sz w:val="28"/>
          <w:szCs w:val="28"/>
        </w:rPr>
        <w:t xml:space="preserve">Об информации о деятельности по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 </w:t>
      </w:r>
    </w:p>
    <w:p>
      <w:pPr>
        <w:pStyle w:val="Normal"/>
        <w:tabs>
          <w:tab w:val="clear" w:pos="708"/>
          <w:tab w:val="left" w:pos="-2268" w:leader="none"/>
          <w:tab w:val="left" w:pos="4820" w:leader="none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информацию председателя постоянной депутатской комиссии по бюджету, кредитной и налоговой политике, курортному делу Е.Н. Бондарева  и заведующего отделом по развитию ЖКХ, транспорта и газификации                Ю.П. Федоровой об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, в соответствии с требованиями действующих правовых актов, руководствуясь ст.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Информацию председателя постоянной депутатской комиссии по бюджету, кредитной и налоговой политике, курортному делу Е.Н. Бондарева и заведующего отделом по развитию ЖКХ, транспорта и газификации                  Ю.П. Федоровой об организации сбора, вывоза, утилизации и переработки бытовых и промышленных отходов на территории муниципального образования город Белокуриха Алтайского края  принять к свед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Администрации города Белокуриха к очередному заседанию сессии городского Совета депутатов представить: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highlight w:val="white"/>
          <w:lang w:eastAsia="ru-RU"/>
        </w:rPr>
        <w:t>схему размещения и реестр мест (площадок) накопления твердых коммунальных отходов на территории города Белокури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851"/>
        <w:jc w:val="both"/>
        <w:rPr>
          <w:rFonts w:eastAsia="Calibri"/>
          <w:bCs/>
          <w:sz w:val="28"/>
          <w:szCs w:val="28"/>
          <w:highlight w:val="white"/>
          <w:lang w:eastAsia="ru-RU"/>
        </w:rPr>
      </w:pPr>
      <w:r>
        <w:rPr>
          <w:rFonts w:eastAsia="Calibri"/>
          <w:bCs/>
          <w:sz w:val="28"/>
          <w:szCs w:val="28"/>
          <w:highlight w:val="white"/>
          <w:lang w:eastAsia="ru-RU"/>
        </w:rPr>
        <w:t>- правила обустройства мест (площадок) накопления твердых коммунальных отходов в городе Белокури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highlight w:val="white"/>
          <w:lang w:eastAsia="ru-RU"/>
        </w:rPr>
        <w:t>- правила ведения реестра мест (площадок) накопления твердых коммунальных отходов в городе Белокуриха, включающие в себя: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реестра мест (площадок) накопления твердых коммунальных отход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редседателя постоянной депутатской комиссии по бюджету, налоговой и кредитной политике, курортному делу (Е.Н. Бондар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С.К. Криворученко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8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78"/>
      <w:ind w:hanging="7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9:00Z</dcterms:created>
  <dc:creator>Фролова Ирина</dc:creator>
  <dc:description/>
  <dc:language>en-US</dc:language>
  <cp:lastModifiedBy>Фролова Ирина</cp:lastModifiedBy>
  <cp:lastPrinted>2018-09-27T09:59:00Z</cp:lastPrinted>
  <dcterms:modified xsi:type="dcterms:W3CDTF">2018-09-27T02:59:00Z</dcterms:modified>
  <cp:revision>3</cp:revision>
  <dc:subject/>
  <dc:title/>
</cp:coreProperties>
</file>