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0» сентября  2018 № 174                                                                   г. Белокуриха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4818" w:hanging="0"/>
        <w:jc w:val="both"/>
        <w:rPr/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  от 05.03.2014 № 196 «Об утверждении Положения о муниципальной службе               в муниципальном образовании город Белокуриха Алтайского края»,                       в редакции решений Белокурихинского городского Совета депутатов Алтайского края от 24.11.2016 № 31,                       от 24.11.2016 № 31, от 28.12.2016 </w:t>
        <w:br/>
        <w:t>№ 43, от 14.12.2017 № 123, 20.06.2018 № 155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2.03.2007 </w:t>
        <w:br/>
        <w:t xml:space="preserve">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, постановлением Алтайского краевого Законодательного Собрания от 04.06.2018 № 138 «О внесении изменений в закон Алтайского края «О муниципальной службе в алтайском крае», руководствуясь ст. 37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, в редакции решений Белокурихинского городского Совета депутатов Алтайского края от 24.11.2016 № 31, от 24.11.2016 № 31, от 28.12.2016 № 43, от 14.12.2017 № 123, 20.06.2018 № 155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править решение «О внесении изменений в 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, в редакции решений Белокурихинского городского Совета депутатов Алтайского края от 24.11.2016 № 31, от 24.11.2016 № 31, от 28.12.2016 № 43, от 14.12.2017 № 123, 20.06.2018 № 155» главе города Белокуриха К.И. Базарову для подписания и опубликования в установленном порядке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социальным вопросам, образованию и здравоохранению (Е.Н. Салтыкова).</w:t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овета депутатов  Алтайского края                                            С.К. Криворуч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widowControl w:val="false"/>
        <w:suppressAutoHyphens w:val="true"/>
        <w:autoSpaceDE w:val="false"/>
        <w:ind w:left="5387" w:hanging="0"/>
        <w:rPr/>
      </w:pPr>
      <w:r>
        <w:rPr>
          <w:sz w:val="28"/>
          <w:szCs w:val="28"/>
        </w:rPr>
        <w:t>решением Белокурихинского городского Совета депутатов Алтайского края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0.09.2018 № 17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, в редакции решений Белокурихинского городского Совета депутатов Алтайского края от 24.11.2016 № 31, от 24.11.2016 № 31, от 28.12.2016 № 43, от 14.12.2017 № 123, 20.06.2018 № 1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suppressAutoHyphens w:val="true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следующие изменения в Положение о муниципальной службе в муниципальном образовании город Белокуриха Алтайского края, утвержденное решением Белокурихинского городского Совета депутатов Алтайского края             от 05.03.2014 № 196, в редакции решений от 24.11.2016 № 31, от 24.11.2016 № 31, от 28.12.2016 № 43, от 14.12.2017 № 123, 20.06.2018 № 155 (далее – Положение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Изложить пункт 2 раздела 2 Положения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2. Типовыми 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, необходимыми для замещения должностей муниципальной службы,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и ведущих должностей муниципальной службы - высшее образование без предъявления требований к стаж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старших и младших должностей муниципальной службы - профессиональное образование без предъявления требований к стажу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раздела 2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раздела 2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43098BA0B50E32FE63F9BE4L4K" TargetMode="External"/><Relationship Id="rId4" Type="http://schemas.openxmlformats.org/officeDocument/2006/relationships/hyperlink" Target="consultantplus://offline/ref=D8B8AAD3EE786A3B1D1B65AA40831CA7434F40E2E7923698B80B50E32FE63F9BE4L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7:00Z</dcterms:created>
  <dc:creator>1</dc:creator>
  <dc:description/>
  <dc:language>en-US</dc:language>
  <cp:lastModifiedBy>Фролова Ирина</cp:lastModifiedBy>
  <cp:lastPrinted>2018-09-07T08:01:00Z</cp:lastPrinted>
  <dcterms:modified xsi:type="dcterms:W3CDTF">2018-09-27T03:07:00Z</dcterms:modified>
  <cp:revision>2</cp:revision>
  <dc:subject/>
  <dc:title>РЕШЕНИЕ</dc:title>
</cp:coreProperties>
</file>