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625</wp:posOffset>
            </wp:positionH>
            <wp:positionV relativeFrom="margin">
              <wp:posOffset>-47625</wp:posOffset>
            </wp:positionV>
            <wp:extent cx="857250" cy="857250"/>
            <wp:effectExtent l="76200" t="0" r="0" b="7620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04.10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48DD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kern w:val="2"/>
          <w:sz w:val="28"/>
          <w:szCs w:val="28"/>
          <w:lang w:eastAsia="ru-RU"/>
        </w:rPr>
        <w:t>Социальные программы ПФР - в помощ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48DD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е Отделение Пенсионного фонда 18 лет участвует в финансировании социальной программы Алтайского края, связанной с укреплением материально-технической базы организаций социального обслуживания населения и оказанием адресной социальной помощи неработающим пенсионерам. С 2015 года к этим мероприятиям добавилось еще одно – обучение компьютерной грамотности неработающих пенсионеров. На реализацию этих мероприятий за эти годы Пенсионный фонд РФ перечислил Алтайскому краю средства в размере 426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в этом году, в рамках исполнения программы, 83 млн руб. выделено на реконструкцию учреждения социального обслуживания населения; 2,4 млн руб. - на приобретение автомобилей для мобильных бригад, оказывающих неотложные социальные и медико-социальные услуги пожилым людям; 1 млн руб. - на обучение пенсионеров компьютерной грамо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Как и было запланировано в социальной программе, </w:t>
      </w:r>
      <w:r>
        <w:rPr>
          <w:rFonts w:cs="Times New Roman" w:ascii="Times New Roman" w:hAnsi="Times New Roman"/>
          <w:b/>
          <w:sz w:val="28"/>
          <w:szCs w:val="28"/>
        </w:rPr>
        <w:t>- уточняет начальник отдела социальных выплат ОПФР по Алтайскому краю Яна Позднякова,</w:t>
      </w:r>
      <w:r>
        <w:rPr>
          <w:rFonts w:cs="Times New Roman" w:ascii="Times New Roman" w:hAnsi="Times New Roman"/>
          <w:i/>
          <w:sz w:val="28"/>
          <w:szCs w:val="28"/>
        </w:rPr>
        <w:t xml:space="preserve"> - приобретены 5 автомобилей для мобильных бригад Тальменского психоневрологического интерната и комплексных центров социального обслуживания населения г. Барнаула, г. Заринска, Каменского и Павловского районов. Также идут работы по реконструкции лечебно-спального корпуса в лечебно-административный, с пристройкой бассейна и спортивного зала, краевого реабилитационного центра для детей и подростков с ограниченными возможностями «Журавлики». Окончательно данный объект планируется реконструировать и ввести в эксплуатацию в 2019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м, что в этом году возобновили работу, в рамках мероприятий социальной программы, курсы по обучению компьютерной грамотности неработающих пенсионеров. До конца года планируется обучить 1257 пенсионеров. Всего за период с 2015 г. по 2018 г. с участием средств ПФР обучено 7364 пенсионера, на эти цели направлена солидная сумма - 4,1 млн руб. Обучение осуществляется образовательными учреждениями, имеющими соответствующую лицензию по программе для лиц пожилого возраста «Основы компьютерной грамотности гражда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30:00Z</dcterms:created>
  <dc:creator>Егорова Т.А.</dc:creator>
  <dc:description/>
  <cp:keywords/>
  <dc:language>en-US</dc:language>
  <cp:lastModifiedBy>Короткова Наталья Сергеевна</cp:lastModifiedBy>
  <dcterms:modified xsi:type="dcterms:W3CDTF">2018-10-08T06:21:00Z</dcterms:modified>
  <cp:revision>11</cp:revision>
  <dc:subject/>
  <dc:title/>
</cp:coreProperties>
</file>