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все 100: супердолгожители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четыре жителя Алтайского края отметили в этом году своё 100-летие. Они родились в один год с такими известными советскими и российскими личностями: Борис Заходер - детский прозаик, поэт, переводчик, сценарист, автор переводов «Винни-Пух и все-все-все» А. Милн, «Мэри Поппинс» П. Трэверс, «Питер Пэн» Дж. Барри; «отец русского хоккея» Анатолий Тарасов – советский хоккеист, футболист и тренер по этим видам спорта; Михаил Глузский – советский и российский актер театра и кино, мы помним его по киноролям из фильмов «ТАСС уполномочен заявить…» (генерал КГБ), роль администратора гостиницы в комедии «Кавказская пленница, или Новые приключения Шурика», детектив «Десять негритят» и многое друго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 в Алтайском крае проживает 68 человек в возрасте старше 100 лет: 59 женщин и 9 мужчин. Один наш земляк - 1913 года рождения, один – 1914-го, пять долгожителей родились в 1915 году, семь человек – в 1916-ом, девятнадцать – сверстники событий 1917 года и тридцать четыре - 1918 года ро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йшая пенсионерка региона, 1910 года рождения, проживает в Барнауле, к тому же и самому возрастному получателю пенсии из числа мужчин -101 год, который живет тоже в краевой столиц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у возрастному работающему пенсионеру в Алтайском крае в этом году исполнилось 93 года, старейшей работающей пенсионерке – 87 лет. Кстати, трудятся они в сфере высшего профессион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пулярными именами у алтайских женщин старше 100 лет являются - Евдокия, Анна, Татьяна, у мужчин - Федор, Василий и Иван. Есть необычные и красивые: Агафия, Домна, Ефросин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сем пенсионерам, достигшим возраста 80 лет, ПФР увеличивает фиксированную выплату к страховой пенсии по старости в два раза. Обращаться в территориальные органы Пенсионного фонда для перерасчета пенсии в этом случае не нужно, он производится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ым на 5 октября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0:00Z</dcterms:created>
  <dc:creator>Короткова Н.С.</dc:creator>
  <dc:description/>
  <cp:keywords/>
  <dc:language>en-US</dc:language>
  <cp:lastModifiedBy>Короткова Наталья Сергеевна</cp:lastModifiedBy>
  <dcterms:modified xsi:type="dcterms:W3CDTF">2018-10-23T05:58:00Z</dcterms:modified>
  <cp:revision>27</cp:revision>
  <dc:subject/>
  <dc:title/>
</cp:coreProperties>
</file>