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8.11. 2011 № 1394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изменении вида разрешенного использования</w:t>
            </w:r>
            <w:r>
              <w:rPr>
                <w:sz w:val="28"/>
                <w:szCs w:val="28"/>
              </w:rPr>
              <w:t xml:space="preserve"> земельного участка по адресу: </w:t>
            </w:r>
            <w:r>
              <w:rPr>
                <w:spacing w:val="-8"/>
                <w:sz w:val="28"/>
                <w:szCs w:val="28"/>
              </w:rPr>
              <w:t xml:space="preserve">г. Белокуриха, </w:t>
              <w:br/>
              <w:t>ул. Ак. Мясникова, 11/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алыгина Владимира Васильевича от 22.07.2011 </w:t>
        <w:br/>
        <w:t xml:space="preserve">№ 5369, постановление администрации города Белокуриха от 26.08.2011 № 989 «О назначении публичных слушаний по вопросам изменения вида разрешенного использования земельных участков», протокол публичных слушаний от 27.09.2011 № 7, итоговый документ публичных слушаний от 27.09.2011, материалы установления границ земельного участка, руководствуясь ст.ст. 11, 22, 29 Земельного кодекса РФ, ст.ст. 44, 46, 54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Изменить</w:t>
      </w:r>
      <w:r>
        <w:rPr>
          <w:sz w:val="28"/>
          <w:szCs w:val="28"/>
        </w:rPr>
        <w:t xml:space="preserve"> вид разрешенного использования</w:t>
      </w:r>
      <w:r>
        <w:rPr>
          <w:sz w:val="28"/>
        </w:rPr>
        <w:t xml:space="preserve"> земельного участка с кадастровым номером 22:64:010701:122, общей площадью 405 кв.м., находящегося по адресу: г. Белокуриха, ул</w:t>
      </w:r>
      <w:r>
        <w:rPr>
          <w:spacing w:val="-8"/>
          <w:sz w:val="28"/>
          <w:szCs w:val="28"/>
        </w:rPr>
        <w:t>. Ак.. Мясникова, 11/1</w:t>
      </w:r>
      <w:r>
        <w:rPr>
          <w:sz w:val="28"/>
        </w:rPr>
        <w:t>, с вида разрешенного использования – «под объекты культурно-бытового назначения» (строительство выставочного зала) на вид разрешенного использования – «под открытую автостоянку с благоустройством»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и.о. председателя комитета по управлению имуществом города Белокуриха </w:t>
        <w:br/>
        <w:t>(Н.Б. Яма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9:00Z</dcterms:created>
  <dc:creator>Тоноян</dc:creator>
  <dc:description/>
  <cp:keywords/>
  <dc:language>en-US</dc:language>
  <cp:lastModifiedBy>Admin</cp:lastModifiedBy>
  <cp:lastPrinted>2011-11-15T15:24:00Z</cp:lastPrinted>
  <dcterms:modified xsi:type="dcterms:W3CDTF">2011-12-06T04:38:00Z</dcterms:modified>
  <cp:revision>4</cp:revision>
  <dc:subject/>
  <dc:title>АДМИНИСТРАЦИЯ ГОРОДА БЕЛОКУРИХА</dc:title>
</cp:coreProperties>
</file>