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5985</wp:posOffset>
            </wp:positionH>
            <wp:positionV relativeFrom="margin">
              <wp:posOffset>-170815</wp:posOffset>
            </wp:positionV>
            <wp:extent cx="995680" cy="906145"/>
            <wp:effectExtent l="76200" t="0" r="0" b="7620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23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548DD4"/>
          <w:szCs w:val="28"/>
        </w:rPr>
        <w:t>Пост - релиз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17365D"/>
          <w:szCs w:val="28"/>
        </w:rPr>
      </w:pPr>
      <w:r>
        <w:rPr>
          <w:rFonts w:cs="Arial" w:ascii="Arial" w:hAnsi="Arial"/>
          <w:i/>
          <w:color w:val="548DD4"/>
          <w:szCs w:val="28"/>
        </w:rPr>
        <w:t>12.11.2018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ЕНСИОННАЯ БЕЗОПАСНОСТЬ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чему так важно доверять только официальным источникам информации по пенсионной теме? Разговор об этом стал предметом подробного обсуждения в рамках тематической встречи для членов Регионального отделения «Союза Пенсионеров России» (СПР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и, где жертвами становятся пожилые люди, отнюдь не редкость в наши дни. Особенно уязвимыми становятся люди, лишенные надлежащей опеки со стороны родных и близких. Расчетливый преступник понимает, что шансов получить деньги от такого пенсионера, ветерана гораздо выше, что от того же молодого парня, поскольку люди преклонного возраста по сути беззащитны, более доверчивы и простодушны. Чтобы избежать негативных ситуаций, специалисты Отделения ПФР по Алтайскому краю выступили инициаторами и организаторами этой встречи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 Не устаем повторять, что доверять можно только официальным источникам информации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- говорит руководитель группы по взаимодействию со средствами массовой информации краевого пенсионного ведомства Татьяна Егоро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Мы разъясняем и предупреждаем, но, к сожалению, пенсионеры все равно остаются главными объектами обмана мошенников всех мастей. Очень важно было сегодня собрать за круглым столом тех членов СПР, кто способен стать активным ретранслятором наших предупредительных обращений к пенсионерам Алтайского кр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уждении злободневной темы приняли участие не только приглашенные пенсионеры – лидеры алтайского движения СПР, но и эксперты Пенсионного фонда: начальник юридического отдела Галина Багрецова, ведущий специалист-эксперт группы по взаимодействию со СМИ Наталья Короткова, а также председатель регионального отделения СПР Любовь Елисеева. С их помощью собравшиеся узнали все об официальных источниках опубликования норм права, о каналах публикации официальной информации Пенсионного фонда РФ, о том, где набраться пенсионной и компьютерной грамотности людям почтенного возраст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ате организованной встречи  эксперты ответили на многочисленные вопросы, которые беспокоят в настоящее время пожилых жителей региона, выразили уверенность, что в будущем участники будут вооружены полученными знаниями, которыми в дальнейшем поделятся со своими сверстник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каждый из представителей старшего поколения получил своеобразную инструкцию по противодействию мошенничеству на темы, связанные так или иначе с Пенсионным фондом. А именно: сотрудники ПФР по квартирам пенсионеров не ходят, СНИЛС получают все бесплатно, о надбавках к пенсии официально сообщает только сайт ПФР, свои персональные данные нельзя передавать никому, а тем более – разрешать фотографировать, как задать вопрос специалистам Пенсионного фонда, если он возник. По итогам принято решение - на постоянной основе проводить такие встречи, рассматривать актуальные вопросы, связанные с повышением правовой и пенсионной грамотности пожилых людей, с расширением их знаний в области сохранения информационной безопасности, как собственной, так и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Blocksubtitile">
    <w:name w:val="block__subtiti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1:00Z</dcterms:created>
  <dc:creator>Егорова Т.А.</dc:creator>
  <dc:description/>
  <dc:language>en-US</dc:language>
  <cp:lastModifiedBy>Короткова Наталья Сергеевна</cp:lastModifiedBy>
  <dcterms:modified xsi:type="dcterms:W3CDTF">2018-11-12T05:51:00Z</dcterms:modified>
  <cp:revision>2</cp:revision>
  <dc:subject/>
  <dc:title/>
</cp:coreProperties>
</file>