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6» ноября 2018  № 185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 городском бюджете на 2019 год и плановый период 2020-2021 г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инятии Положения о порядке организации и проведения публичных слушаний в городе Белокуриха</w:t>
      </w:r>
      <w:r>
        <w:rPr>
          <w:rFonts w:cs="Times New Roman" w:ascii="Times New Roman" w:hAnsi="Times New Roman"/>
          <w:sz w:val="28"/>
          <w:szCs w:val="28"/>
        </w:rPr>
        <w:t>», руководствуясь ст. 24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городском бюджете на 2019 год и плановый период 2020-2021 год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 Базаров – глава города Белокур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 – начальник отдела по рас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Лебединская – главный специалист юридического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6 декабря 2018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05 декаб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 городском бюджете на 2019 год и плановый период 2020-2021 годов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9:00Z</dcterms:created>
  <dc:creator>Фролова Ирина</dc:creator>
  <dc:description/>
  <dc:language>en-US</dc:language>
  <cp:lastModifiedBy>GlavRed</cp:lastModifiedBy>
  <cp:lastPrinted>2017-04-04T09:33:00Z</cp:lastPrinted>
  <dcterms:modified xsi:type="dcterms:W3CDTF">2018-11-14T07:59:00Z</dcterms:modified>
  <cp:revision>2</cp:revision>
  <dc:subject/>
  <dc:title/>
</cp:coreProperties>
</file>