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Комитет  по  финансам,</w:t>
      </w:r>
    </w:p>
    <w:p>
      <w:pPr>
        <w:pStyle w:val="Normal"/>
        <w:rPr>
          <w:sz w:val="28"/>
        </w:rPr>
      </w:pPr>
      <w:r>
        <w:rPr>
          <w:sz w:val="28"/>
        </w:rPr>
        <w:t>налоговой  и  кредитной  политик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 города  Белокурих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  <w:t>06.08.2018 № 15/1</w:t>
      </w:r>
    </w:p>
    <w:p>
      <w:pPr>
        <w:pStyle w:val="Normal"/>
        <w:rPr>
          <w:sz w:val="28"/>
        </w:rPr>
      </w:pPr>
      <w:r>
        <w:rPr>
          <w:sz w:val="28"/>
        </w:rPr>
        <w:t>г. Белокур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форм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сового плана исполнения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в текущем финансовом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215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17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я кассового плана исполнения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 в текущем финансовом год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иказ комитета по финансам от 18.04.2008 № 8 «Об утверждении Порядка составления и ведения кассового плана исполнения бюджета городского округа в текущем финансовом году»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 xml:space="preserve">ризнать утратившим силу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исполнения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7530" w:leader="none"/>
          <w:tab w:val="left" w:pos="825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530" w:leader="none"/>
          <w:tab w:val="left" w:pos="8250" w:leader="none"/>
        </w:tabs>
        <w:rPr>
          <w:szCs w:val="28"/>
        </w:rPr>
      </w:pPr>
      <w:r>
        <w:rPr>
          <w:szCs w:val="28"/>
        </w:rPr>
        <w:t>Председатель комитета:                                                                            Е.Д.Зибзеев</w:t>
      </w:r>
    </w:p>
    <w:p>
      <w:pPr>
        <w:pStyle w:val="TextBody"/>
        <w:tabs>
          <w:tab w:val="clear" w:pos="720"/>
          <w:tab w:val="left" w:pos="7530" w:leader="none"/>
          <w:tab w:val="left" w:pos="825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530" w:leader="none"/>
          <w:tab w:val="left" w:pos="825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530" w:leader="none"/>
          <w:tab w:val="left" w:pos="825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530" w:leader="none"/>
          <w:tab w:val="left" w:pos="825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530" w:leader="none"/>
          <w:tab w:val="left" w:pos="825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530" w:leader="none"/>
          <w:tab w:val="left" w:pos="825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530" w:leader="none"/>
          <w:tab w:val="left" w:pos="825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530" w:leader="none"/>
          <w:tab w:val="left" w:pos="825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530" w:leader="none"/>
          <w:tab w:val="left" w:pos="825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530" w:leader="none"/>
          <w:tab w:val="left" w:pos="8250" w:leader="none"/>
        </w:tabs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комитета по финансам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логовой и кредитной политик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Белокурих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6 августа 2018 г. № 15/1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Я КАССОВОГО ПЛАНА ИСПОЛНЕНИЯ ГОРОДСКОГО БЮДЖЕТА В ТЕКУЩЕМ ФИНАНСОВОМ ГОДУ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формирования кассового плана исполнения городского бюджета в текущем финансовом году (далее - Порядок) определяет правила формирования кассового плана исполнения городского бюджета по налоговым и неналоговым доходам, расходам в части финансирования расходных обязательств, источникам финансирования дефицита городск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 кассового плана исполнения городского бюджета осуществляется Комитетом по финансам, налоговой и кредитной политике администрации города Белокурихи (далее - Комитет) по формам согласно </w:t>
      </w:r>
      <w:hyperlink w:anchor="P1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29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 на основан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оказателей для кассового плана по доходам (источникам финансирования дефицита) городского бюджета, составляемых в порядке, определенном </w:t>
      </w:r>
      <w:hyperlink w:anchor="P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ой 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оказателей для кассового плана по расходам городского бюджета, составляемых в порядке, определенном </w:t>
      </w:r>
      <w:hyperlink w:anchor="P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ой I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5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II. Порядок формирования показателей для кассового план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оходам (источникам финансирования дефицита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бюджет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казатели для кассового плана по доходам городского бюджета формируются на основан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w:anchor="P3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ноз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уплений доходов в городской бюджет на текущий финансовый год в поквартальной разбивке в разрезе кодов классификации доходов бюджетов Российской Федерации по главным администраторам доходов (источников финансирования дефицита) городского бюджета по форме согласно приложению 3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w:anchor="P49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веден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месячном распределении поступлений доходов (источников финансирования дефицита) городского бюджета, администрируемых органами местного самоуправления и иными организациями, в городской бюджет на предстоящий квартал текущего финансового года по форме согласно приложению 4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 целях составления кассового плана главные администраторы доходов (источников финансирования дефицита) городского бюджета ежеквартально формируют распределение администрируемых ими поступлений соответствующих доходов (источников финансирования дефицита) в городской бюджет с помесячной детализацией и представляют указанные сведения в Комитет на бумажном и электронном носителя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ступлении доходов в городской бюджет главные администраторы доходов (источников финансирования дефицита) городского бюджета представляю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год в поквартальной разбивке поступлений и на I квартал очередного финансового года - не позднее 10 декабря текущего г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II квартал - не позднее 10 мар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III квартал - не позднее 10 июн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IV квартал - не позднее 10 сентябр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 случае необходимости внесения изменений в помесячное распределение поступлений соответствующих доходов в городской бюджет в текущем квартале, уточненные </w:t>
      </w:r>
      <w:hyperlink w:anchor="P49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ются органами государственной власти и иными организациями в Комитет на бумажном и электронном носителях по форме согласно приложению 4 к настоящему Порядку не позднее 28 числа каждого месяц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ри непредставлении главными администраторами доходов (главными администраторами источников финансирования дефицита) сведений о помесячном распределении администрируемых доходов (источников финансирования дефицита) Комитет вправе отражать в кассовом плане планируемые поступления доходов (источников финансирования дефицита) исходя из сложившихся поступл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вправе корректировать показатели кассового плана по доходам с учетом их фактического поступл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7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III. Порядок формирования кассового плана по расходам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источникам финансирования дефицита) городского бюджет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казатели для кассового плана по расходам (источникам финансирования дефицита) городского бюджета формируются на основании сводной бюджетной росписи городского бюджета по расходам (источникам финансирования дефицита) городск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В целях составления кассового плана на очередной месяц главные распорядители средств городского бюджета ежемесячно формируют прогнозы кассовых выплат по расходам (источникам финансирования дефицита) городского бюджета текущего года и представляют их в Комитет в следующие срок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январь очередного финансового года - не позднее 20 декабря текущего го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чередной месяц текущего финансового года - не позднее чем за 3 рабочих дня до окончания текущего месяц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вправе корректировать показатели кассового плана по расходам с учетом фактического исполнения городского бюджет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кассов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исполнения город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в текущ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м году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ТВЕРЖДАЮ"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по финансам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05"/>
      <w:bookmarkEnd w:id="3"/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АССОВЫЙ ПЛ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СПОЛНЕНИЯ ГОРОДСКОГО БЮДЖ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НА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1155"/>
        <w:gridCol w:w="708"/>
        <w:gridCol w:w="708"/>
        <w:gridCol w:w="708"/>
        <w:gridCol w:w="709"/>
      </w:tblGrid>
      <w:tr>
        <w:trPr/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варталам: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на едином счете городского бюджета на начало пери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ПОСТУПЛЕНИЯ - 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источников финансирования дефицита городск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ВЫПЛАТЫ - 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- 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 "Общегосударственные вопросы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 "Национальная оборона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"Национальная безопасность и правоохранительная деятельность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 "Национальная экономика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 "Жилищно-коммунальное хозяйство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 "Охрана окружающей среды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 "Образование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 "Культура, кинематография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 "Здравоохранение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"Социальная политика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"Физическая культура и спорт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"Средства массовой информации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"Обслуживание государственного и муниципального долга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 "Межбюджетные трансферты общего характера бюджетам субъектов Российской Федерации и муниципальных образований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счет источников финансирования дефицита городск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на едином счете городского бюджета на конец пери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кассов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исполнения город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в текущ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м году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УТВЕРЖДАЮ"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по финансам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297"/>
      <w:bookmarkEnd w:id="4"/>
      <w:r>
        <w:rPr>
          <w:rFonts w:cs="Times New Roman" w:ascii="Times New Roman" w:hAnsi="Times New Roman"/>
          <w:sz w:val="24"/>
          <w:szCs w:val="24"/>
        </w:rPr>
        <w:t>КАССОВЫЙ ПЛ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 ГОРОДСКОГО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51"/>
        <w:gridCol w:w="1134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на едином счете городского бюджета на начало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ПОСТУПЛЕНИЯ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источников финансирования дефицита город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ВЫПЛАТЫ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 "Общегосударственные вопрос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 "Национальная обор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 "Национальная безопасность и правоохранительная деятельност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 "Национальная экономи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 "Жилищно-коммунальное хозяйств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 "Охрана окружающей ср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 "Образова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 "Культура, кинематограф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 "Здравоохран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"Социальная полити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"Физическая культура и спор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"Средства массовой информ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"Обслуживание государственного и муниципального дол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 "Межбюджетные трансферты общего характера бюджетам субъектов Российской Федерации и муниципальных образова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счет источников финансирования дефицита город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на едином счете городского бюджета на конец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кассов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исполнения город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в текущ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м году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372"/>
      <w:bookmarkEnd w:id="5"/>
      <w:r>
        <w:rPr>
          <w:rFonts w:cs="Times New Roman" w:ascii="Times New Roman" w:hAnsi="Times New Roman"/>
          <w:sz w:val="24"/>
          <w:szCs w:val="24"/>
        </w:rPr>
        <w:t>ПРОГНОЗ N 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Й ДОХОДОВ (ИСТОЧНИКОВ ФИНАНСИРОВАНИЯ ДЕФИЦИТ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ГОРОДСКОЙ БЮДЖ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_"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              Комитет по финансам, налоговой и кредитной политике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щего исполнение                                             администрации города Белокурих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администрато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городского бюджета  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        рубл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5"/>
        <w:gridCol w:w="2268"/>
        <w:gridCol w:w="1077"/>
        <w:gridCol w:w="567"/>
        <w:gridCol w:w="680"/>
        <w:gridCol w:w="794"/>
        <w:gridCol w:w="850"/>
      </w:tblGrid>
      <w:tr>
        <w:trPr/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К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_________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_ г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кассов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исполнения город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в текущ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м год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495"/>
      <w:bookmarkEnd w:id="6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МЕСЯЧНОМ РАСПРЕДЕЛЕНИИ ПОСТУПЛЕНИЙ ДОХ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ТОЧНИКОВ ФИНАНСИРОВАНИЯ ДЕФИЦИТА), АДМИНИСТРИРУЕ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ого администратора доходов (источник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дефицита) городск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5"/>
        <w:gridCol w:w="2551"/>
        <w:gridCol w:w="1134"/>
        <w:gridCol w:w="850"/>
        <w:gridCol w:w="850"/>
        <w:gridCol w:w="850"/>
      </w:tblGrid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 (источника финансирования дефицит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 (источника финансирования дефици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квартал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яц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_________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530" w:leader="none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0BD3E5A31A06FFF717D004449FBC09CCEC41ED863177D189C851EB4B631CF3F6F997A922433C5BE0D7DC41BC86C22F4B1B97F338r2k3E" TargetMode="External"/><Relationship Id="rId3" Type="http://schemas.openxmlformats.org/officeDocument/2006/relationships/hyperlink" Target="consultantplus://offline/ref=510BD3E5A31A06FFF717D004449FBC09CCEC41ED863177D189C851EB4B631CF3F6F997AF2F4C3F04E5C2CD19B084DF304B048BF1392ArEk0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34:00Z</dcterms:created>
  <dc:creator>Felix Craft</dc:creator>
  <dc:description/>
  <dc:language>en-US</dc:language>
  <cp:lastModifiedBy>GlavRed</cp:lastModifiedBy>
  <cp:lastPrinted>2018-11-14T14:58:00Z</cp:lastPrinted>
  <dcterms:modified xsi:type="dcterms:W3CDTF">2018-11-19T03:34:00Z</dcterms:modified>
  <cp:revision>2</cp:revision>
  <dc:subject/>
  <dc:title>Комитет  по  финансам ,</dc:title>
</cp:coreProperties>
</file>