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Пост-релиз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26.11.2018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е пенсионеры теперь при своем де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нях в стенах краевого Отделения ПФР прошло торжественное завершение одного из самых масштабных проектов в нашем регионе по вовлечению алтайских пенсионеров в активную жизнь - «Снова в деле». Уникальный социальный проект был организован в административных центрах пяти регионов страны – городах Барнауле, Хабаровске, Новосибирске, Краснодаре и Липецке – Межрегиональным общественным благотворительным фондом «Качество жизни» с использованием гранта Президента Российской Федерации на развитие гражданского общества, предоставленного Фондом президентских гр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урс «Снова в деле» был запущен в Барнауле этой весной, обучение прошли 80 челов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ассказала преподаватель Школы самозанятости пенсионеров проекта «Снова в деле» Александра Заха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а курсах мы старались приобщить пенсионеров к современным технологиям самозанятости. Мы бесплатно учили пожилых людей пользоваться смартфонами, продвигать свои товары и услуги в интернете, вести личные страницы в популярных социальных сетях, пользоваться электронными приложениями, которые заметно упрощают жизнь. Теперь наши выпускники не только могут заниматься любимым делом, но и зарабатывать деньги на нем. А еще, самое главное, они вновь почувствовали свою востребованность, реализовав себя в нов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обучение проходило с апреля по ноябрь на площадке Алтайского архитектурно-строительного колледжа г. Барнаула. Основной курс был рассчитан на один месяц. С группой из десяти человек Школы самозанятости пенсионеров «Снова в деле» занимались два преподавателя, которые прошли специальную подготовку в Москве.  Программа была  насыщенная - три занятия в неделю, плюс домашние задания. Каждый слушатель был вооружен пособием «Как с помощью смартфона обрести радость от любимого дела и получить дополнительный доход». По завершению курсов всем выпускникам были вручены сертификаты об окончании программы само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ногие из наших выпускников теперь при своем деле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-то занялся репетиторством, стал бабушкой «на час», ухаживает за больными, дает консультацию по разведению комнатных растений, шьет и вяжет вещи на заказ, </w:t>
      </w:r>
      <w:r>
        <w:rPr>
          <w:rFonts w:cs="Times New Roman" w:ascii="Times New Roman" w:hAnsi="Times New Roman"/>
          <w:b/>
          <w:sz w:val="28"/>
          <w:szCs w:val="28"/>
        </w:rPr>
        <w:t>- отмечает  куратор проекта в Алтайском крае, председатель правления регионального отделения Союза пенсионеров России Любовь Елисе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 хотя сегодня завершилась реализация проекта «Снова в деле». Мы все надеемся на его дальнейшее развитие, алтайские пенсионеры проявили к проекту повышенный интерес. Они на деле доказали, что не хотят сидеть на «скамейке запасных», у них есть опыт, увлечения, которым они готовы отдаться без остатка. Они готовы обучаться новым знаниям, которые помогут им в дальнейшем получать дополнительный доход к свое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риходили в барнаульскую Школу самозанятости пенсионеров, чтобы освоить смартфон, другие - преодолеть свой страх начать новое дело, а третьи - быть вовлеченными в активную социаль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те, кто уже давно нашел свое призвание на заслуженном отдыхе. Галина Белоногова на пенсии увлеклась вышивкой икон из бисера. Увидев работы Галины Викторовны, можно по праву назвать ее «мастером с большой буквы». Вышивка иконы – это очень трудоемкая работа. На нее расходуется не только много бисера разных цветов и оттенков, но и много времени. А подбор бисера является одним из самых основных задач художника. С этой задачей Галина Белоногова справляется замечательно. Поэтому не удивительно, что ее увлечение стало не только занятием для души, но и собственным 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На курсы «Снова в деле» я пришла потому, что купила смартфон и долго не могла в нем разобраться, </w:t>
      </w:r>
      <w:r>
        <w:rPr>
          <w:rFonts w:cs="Times New Roman" w:ascii="Times New Roman" w:hAnsi="Times New Roman"/>
          <w:b/>
          <w:sz w:val="28"/>
          <w:szCs w:val="28"/>
        </w:rPr>
        <w:t>- рассказывает Галина Викторо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десь я научилась не только обращаться с новым телефоном, но и попробовала продвигать свои работы через интернет. После того как я выставила первые объявления, у меня сразу появились покупатели. Мне было очень приятно ходить на каждое занятие. Я отлично проводила время со своими сверстниками. В нашей группе учились настоящие рукодельницы: вязали крючком, пряли шерсть, занимались фриволите, карвингом. Полезное общение в позитивной атмосфере всегда придает силы, поднимает тонус, а значит, помогает сопротивляться болезням и ста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7:00Z</dcterms:created>
  <dc:creator>Егорова Т.А.</dc:creator>
  <dc:description/>
  <dc:language>en-US</dc:language>
  <cp:lastModifiedBy>Короткова Наталья Сергеевна</cp:lastModifiedBy>
  <dcterms:modified xsi:type="dcterms:W3CDTF">2018-11-26T06:57:00Z</dcterms:modified>
  <cp:revision>2</cp:revision>
  <dc:subject/>
  <dc:title/>
</cp:coreProperties>
</file>