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6.09.2018 №  1075                                                                                 г. Белокуриха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ого участка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2601:1340</w:t>
      </w:r>
      <w:r>
        <w:rPr>
          <w:sz w:val="28"/>
          <w:szCs w:val="28"/>
        </w:rPr>
        <w:t>, площадью 199  кв.м., расположенного по адресу: Алтайский край, г. Белокуриха, примерно 60 м. На восток от ул. Славского 49. Предоставить разрешение на условно разрешенный вид использования – «Для стоянок автомобильного транспорт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Коновал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Лебединс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5.10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 </w:t>
      </w:r>
      <w:r>
        <w:rPr>
          <w:color w:val="000000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  <w:r>
        <w:rPr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про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открытие экспозиций по рассматриваемым проектам состоится 10.09.2018, срок проведения экспозиции с 10.09.2018 по 05.10.2018, возможные дни посещений экспозиции проводятся 10.09.2018, 25.10.2018 с                08 часов 00 минут до 11 часов 00 минут, по адресу: Алтайский край,                           г. Белокуриха, ул. Братьев Ждановых, 9а, кабинет 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заявления, предложения, вопросы и рекомендации по рассматриваемым проектам подаются в письменном виде в администрацию города Белокуриха Алтайского края по адресу: г. Белокуриха, ул. Братьев Ждановых 9а, а также через интернет-приемную на официальном Интернет – сайте муниципального образования города Белокуриха Алтайского края - </w:t>
      </w:r>
      <w:hyperlink r:id="rId2">
        <w:r>
          <w:rPr>
            <w:rStyle w:val="InternetLink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>, в срок до 16 часов 00 минут 04.10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Посысаева Римма</cp:lastModifiedBy>
  <cp:lastPrinted>2018-09-05T14:54:00Z</cp:lastPrinted>
  <dcterms:modified xsi:type="dcterms:W3CDTF">2018-11-27T04:56:00Z</dcterms:modified>
  <cp:revision>50</cp:revision>
  <dc:subject/>
  <dc:title>РОССИЙСКАЯ  ФЕДЕРАЦИЯ</dc:title>
</cp:coreProperties>
</file>