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  <w:color w:val="548DD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5985</wp:posOffset>
            </wp:positionH>
            <wp:positionV relativeFrom="margin">
              <wp:posOffset>-170815</wp:posOffset>
            </wp:positionV>
            <wp:extent cx="995680" cy="906145"/>
            <wp:effectExtent l="76200" t="0" r="0" b="7620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234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548DD4"/>
          <w:szCs w:val="28"/>
        </w:rPr>
        <w:t>интервью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  <w:color w:val="17365D"/>
          <w:szCs w:val="28"/>
        </w:rPr>
      </w:pPr>
      <w:r>
        <w:rPr>
          <w:rFonts w:cs="Arial" w:ascii="Arial" w:hAnsi="Arial"/>
          <w:i/>
          <w:color w:val="548DD4"/>
          <w:szCs w:val="28"/>
        </w:rPr>
        <w:t>29.11.2018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17365D"/>
          <w:sz w:val="28"/>
          <w:szCs w:val="28"/>
        </w:rPr>
      </w:pPr>
      <w:r>
        <w:rPr>
          <w:rFonts w:cs="Arial" w:ascii="Arial" w:hAnsi="Arial"/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Е ИНТЕРВЬЮ: ПРЕДПЕНСИОНЕРЫ</w:t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ового года вступит в силу ряд существенных изменений в пенсионное законодательство. В частности, изменятся границы предпенсионного возраста, дающего право на льготы. Официально закреплен сам термин. Так кто же такие – «предпенсионеры»? Где они должны подтверждать свой статус? Каков механизм этого самого подтверждения? Для чего все это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эти важные вопросы отвечает начальни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организации назначения и выплаты пенсий Отделения Пенсионного фонда РФ по Алтайскому краю Ирина Неверо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i/>
          <w:i/>
        </w:rPr>
      </w:pPr>
      <w:r>
        <w:rPr>
          <w:b/>
          <w:i/>
          <w:iCs/>
          <w:sz w:val="28"/>
          <w:szCs w:val="28"/>
        </w:rPr>
        <w:t xml:space="preserve">- Подписан ряд законов, предоставляющих предпенсионерам целый комплекс гарантий соблюдения их трудовых и экономических прав. </w:t>
      </w:r>
      <w:r>
        <w:rPr>
          <w:rStyle w:val="StrongEmphasis"/>
          <w:i/>
          <w:sz w:val="28"/>
          <w:szCs w:val="28"/>
        </w:rPr>
        <w:t>Термин «предпенсионеры» - это новое понятие для нас? Кто такие  предпенсионеры?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сказать  точнее, это «лица предпенсионного возраста». По большому счету этот термин для нас совершенно не нов. Так,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старому законодательству предпенсионный возраст наступал за два года до выхода на пенсию по старости, в том числе досрочную. Ранее законом была закреплена только одна возможная льгота для лиц предпенсионного возраста — это досрочный выход на пенсию для безработных граждан. Такой льготой обычно могли воспользоваться те, кто, к примеру, был уволен по сокращению штата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Но теперь, с момента вступления в силу существенных изменений пенсионного законодательства, с 1 января 2019 года, предпенсионный возраст — это четко прописанное понятие, во-первых. Во-вторых, это период в течение пяти лет до дня наступления возраста, дающего право на страховую пенсию по старости, в том числе досрочную. Возрастные критерии значительно расшир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енсионером считается женщина, начиная с 55 лет, и мужчины – с 60 лет. Но в так называемый «переходный период» эти самые 5 лет надо отсчитывать от даты предполагаемого выхода на пенсию, то есть в случае выхода на пенсию мужчины  в 63 года - предпенсионный возраст начинается в 58 лет. 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+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rFonts w:eastAsia="Times New Roman" w:cs="Times New Roman"/>
          <w:lang w:eastAsia="ru-RU"/>
        </w:rPr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>- Что предпенсионерам теперь полагается по закону?</w:t>
      </w:r>
    </w:p>
    <w:p>
      <w:pPr>
        <w:pStyle w:val="Style13"/>
        <w:spacing w:before="0" w:after="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- Для поддержки граждан предпенсионного возраста приняты важные решения. </w:t>
      </w:r>
      <w:r>
        <w:rPr>
          <w:sz w:val="28"/>
          <w:szCs w:val="28"/>
        </w:rPr>
        <w:t>Во-первых, вступил в силу закон об уголовной ответственности работодателя за увольнение или отказ в приеме на работу граждан предпенсионного возраста. Помимо этого, рассматриваются различные варианты стимулирования работодателей к приему на работу предпенсионеров и сохранению именно этой категории граждан на рабочи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для прохождения диспансеризации предпенсионеры смогут ежегодно брать 2 рабочих дня с сохранением заработной платы. Предусматривающий такое изменение закон также вступает в силу с 1 января н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с 2019 года различные налоговые льготы будут предоставлять при достижении пенсионного возраста, установленного старым законодательством: по общеустановленным нормам — для лиц, достигших 55/60 лет, а в случае, если гражданин имеет право стать пенсионером досрочно, то при достижении возраста приобретения такого права согласно нормам старого законодательства. Фактически, такие налоговые льготы будут предоставляться и для предпенсионеров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при достижении пенсионного возраста по старому закону (55 и 60 лет) будут предоставляться и местные льготы, право на которые раньше распространялось только при наличии статуса пенсион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пределены льготы по линии службы занятости в части установления пособия по безработице в повышенном размере,  разработана специальная программа по переобучению предпенсионеров и повышению их квалификации, что позволит приобрести профессию,  востребованную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, наконец, накопительную пенсию с 2019 года можно будет получить при достижении 55 и 60 лет, а не после выхода на пенсию, как это предусматривали нормы старого законодательства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Cs w:val="false"/>
          <w:i/>
          <w:i/>
        </w:rPr>
      </w:pPr>
      <w:r>
        <w:rPr>
          <w:rStyle w:val="StrongEmphasis"/>
          <w:i/>
          <w:sz w:val="28"/>
          <w:szCs w:val="28"/>
        </w:rPr>
        <w:t>- Ирина Ивановна, Пенсионный фонд обрел новую функцию – подтверждение статуса лица предпенсионного возраста. Как это будет происходить? И какая подготовительная работа уже ведется в связи с этим?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Начиная с 2019 года, Пенсионный фонд России запускает новый вид информирования, в рамках которого органам власти, работодателям и гражданам будут предоставляться сведения, подтверждающие предпенсионный возраст человека. Эти данные будут использоваться для предоставления льгот и мер социальной поддержки гражданам предпенсионного возраста, которые теперь гарантируются 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онтрагентов, которым ПФР планирует представлять информацию о лицах предпенсионного возраста, являются службы занятости. На основе сведений Фонда они-то и будут выплачивать пособия по безработице в повышенном размере. В этой связи между региональным Отделением ПФР и Минтрудсоцзащитой края заключено соглашение об информационном взаимодействи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заключаем соглашения с работодателями, чтобы в электронном виде им представлять информацию о том, является ли его работник предпенсионером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Также Пенсионным фондом разрабатывается информационная система «Предпенсионеры», благодаря которой все органы власти, подключенные к ЕГИССО (Единой государственной информационной системе социального обеспечения), смогут получать актуальную информацию для предоставления мер социальной поддержки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bCs w:val="false"/>
          <w:i/>
          <w:sz w:val="28"/>
          <w:szCs w:val="28"/>
        </w:rPr>
        <w:t>- А сколько в Алтайском крае на сегодняшний день предпенсионеров? Вы их как-то посчитали?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Да, по нашим данным, порядка 140 тысяч жителей региона в 2019 г. по возрастным характеристикам можно отнести к категории «предпенсионеры», работающих в том числе – 62 тысячи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Cs w:val="false"/>
          <w:i/>
          <w:sz w:val="28"/>
          <w:szCs w:val="28"/>
        </w:rPr>
        <w:t>- Ирина Ивановна, давайте расскажем детально всем гражданам предпенсионного возраста:</w:t>
      </w:r>
      <w:r>
        <w:rPr>
          <w:rStyle w:val="StrongEmphasis"/>
          <w:i/>
          <w:sz w:val="28"/>
          <w:szCs w:val="28"/>
        </w:rPr>
        <w:t xml:space="preserve"> где они могут брать официальную информацию по этой теме, как и где задать вопрос специалисту ПФР, куда им обратиться. Вопросов, наверняка, будет еще немало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Крайне важно напомнить, что </w:t>
      </w:r>
      <w:r>
        <w:rPr>
          <w:sz w:val="28"/>
          <w:szCs w:val="28"/>
        </w:rPr>
        <w:t xml:space="preserve">доверять информации по пенсионной теме можно только из официальных источников, одним из которых является региональная страница сайта ПФР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опросы можно задать и по телефону. Для жителей региона работает телефон «горячей линии» - 8 (3852) 399-934, для барнаульцев - 8(3852) 399-999. Можно позвонить в любое территориальное Управление ПФР (все телефоны указаны на сайте ПФР в разделе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Контакты и адреса»</w:t>
        </w:r>
      </w:hyperlink>
      <w:r>
        <w:rPr>
          <w:sz w:val="28"/>
          <w:szCs w:val="28"/>
        </w:rPr>
        <w:t>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рвый год краевое Отделение ПФР успешно взаимодействует со своими подписчиками в социальных сетях. Практически на всех ресурсах есть возможность обратиться к специалистам пенсионного ведомства и получать разъяснения по интересующим вопросам. Найти любую из официальных страниц краевого Отделения ПФР в социальных сетях очень легко и просто, достаточно набрать хештег #пфралтай. Не упустите свою возможность быть в курсе самых актуальных тем пенсионного и социального обеспечения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жителей региона работает «интернет - приемная», организованная информационным порталом «Алтайская правда» и краевым Отделением ПФР. Тема - «Пенсионное обеспечение граждан Алтайского края». Чтобы получить квалифицированную консультацию от специалиста пенсионного ведомства,  достаточно зайти на популярный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региональный сайт «Алтайская правда»</w:t>
        </w:r>
      </w:hyperlink>
      <w:r>
        <w:rPr>
          <w:sz w:val="28"/>
          <w:szCs w:val="28"/>
        </w:rPr>
        <w:t xml:space="preserve"> и задать свой вопрос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месте с тем, если обращение требует уточнения персональных данных (например, по сумме пенсии), то такой вопрос необходимо адресовать в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онлайн-приемную</w:t>
        </w:r>
      </w:hyperlink>
      <w:r>
        <w:rPr>
          <w:sz w:val="28"/>
          <w:szCs w:val="28"/>
        </w:rPr>
        <w:t xml:space="preserve"> на сайте ПФР или в клиентскую службу Пенсионного фонда по месту жительства, так как специалисты ведомства не имеют права на информационном ресурсе в интернете разъяснять информацию, содержащую личные данные граждан. Свое письменное обращение всегда можно направить по почте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А вот вопросы, связанные с получением </w:t>
      </w:r>
      <w:r>
        <w:rPr>
          <w:rStyle w:val="StrongEmphasis"/>
          <w:b w:val="false"/>
          <w:sz w:val="28"/>
          <w:szCs w:val="28"/>
        </w:rPr>
        <w:t>конкретных льгот, конечно же, правильнее всего было бы направлять в те структуры, которые и должны их предоставлять (служба занятости, налоговая служба, работодатели и т.д.)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phonenumber">
    <w:name w:val="js-phone-number"/>
    <w:qFormat/>
    <w:rPr/>
  </w:style>
  <w:style w:type="character" w:styleId="Blocksubtitile">
    <w:name w:val="block__subtitil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branches/altaikr/contacts/" TargetMode="External"/><Relationship Id="rId4" Type="http://schemas.openxmlformats.org/officeDocument/2006/relationships/hyperlink" Target="http://www.ap22.ru/internet-priemnaya/pensionnoe-obespechenie-grazhdan-altayskogo-kraya.html" TargetMode="External"/><Relationship Id="rId5" Type="http://schemas.openxmlformats.org/officeDocument/2006/relationships/hyperlink" Target="http://212.94.116.34/onli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51:00Z</dcterms:created>
  <dc:creator>Егорова Т.А.</dc:creator>
  <dc:description/>
  <dc:language>en-US</dc:language>
  <cp:lastModifiedBy>Короткова Наталья Сергеевна</cp:lastModifiedBy>
  <dcterms:modified xsi:type="dcterms:W3CDTF">2018-11-29T02:51:00Z</dcterms:modified>
  <cp:revision>2</cp:revision>
  <dc:subject/>
  <dc:title/>
</cp:coreProperties>
</file>