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04.12.2018 № 1401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смотра-конкурса на лучшее новогоднее оформление организаций малого и среднего предпринимательства «Новогодние огни - 2018» на территории муниципального образования город Белокуриха Алтайского края в 2018 году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создания праздничного новогоднего оформления организаций города, повышения культуры обслуживания населения и </w:t>
      </w:r>
      <w:r>
        <w:rPr>
          <w:rFonts w:cs="Times New Roman" w:ascii="Times New Roman" w:hAnsi="Times New Roman"/>
          <w:sz w:val="28"/>
          <w:szCs w:val="28"/>
        </w:rPr>
        <w:t xml:space="preserve">творческого потенциала у предпринимателей, осуществляющих деятельность на территории города Белокуриха Алтайского края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городе Белокуриха на 2015-2020 годы», утвержденной постановлением администрации города от 30.10.2014 № 1750, руководствуясь ст. 4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городской смотр-конкурс на лучшее новогоднее оформление организаций малого и среднего предпринимательства «Новогодние огни - 2018» на территории муниципального образования город Белокуриха Алтайского края в 2018 году. </w:t>
      </w:r>
    </w:p>
    <w:p>
      <w:pPr>
        <w:pStyle w:val="Normal"/>
        <w:ind w:right="-79" w:hanging="0"/>
        <w:rPr>
          <w:rFonts w:ascii="Times New Roman" w:hAnsi="Times New Roman" w:cs="Times New Roman"/>
          <w:sz w:val="28"/>
          <w:szCs w:val="28"/>
        </w:rPr>
      </w:pPr>
      <w:bookmarkStart w:id="0" w:name="sub_100"/>
      <w:bookmarkStart w:id="1" w:name="sub_40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оложение о проведении городского смотра-конкурса согласно приложению №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нкурсной комиссии согласно приложению № 2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на официальном Интернет-сайте муниципального образования город Белокуриха Алтайского края.</w:t>
      </w:r>
    </w:p>
    <w:p>
      <w:pPr>
        <w:pStyle w:val="Normal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00"/>
      <w:bookmarkStart w:id="3" w:name="sub_40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5. Контроль исполнения  настоящего постановления возложить  на заместителя    главы    администрации   города   по   инвестиционной   политике </w:t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Е. Казанцева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4927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tLeast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9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9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9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им вопросам                                                                                А.В. Киун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9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И. Базаров </w:t>
            </w:r>
          </w:p>
          <w:p>
            <w:pPr>
              <w:pStyle w:val="Normal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5103" w:firstLine="47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города Белокуриха Алтайского края от 04.12.2018 № 14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widowControl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  <w:t xml:space="preserve">о городском смотре-конкурсе на лучшее новогоднее </w:t>
      </w:r>
    </w:p>
    <w:p>
      <w:pPr>
        <w:pStyle w:val="ConsPlusNormal"/>
        <w:widowControl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организаций малого и среднего предпринимательства </w:t>
      </w:r>
    </w:p>
    <w:p>
      <w:pPr>
        <w:pStyle w:val="ConsPlusNormal"/>
        <w:widowControl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годние огни - 2018»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sub_1"/>
      <w:bookmarkStart w:id="7" w:name="sub_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городском </w:t>
      </w:r>
      <w:r>
        <w:rPr>
          <w:rFonts w:cs="Times New Roman" w:ascii="Times New Roman" w:hAnsi="Times New Roman"/>
          <w:sz w:val="28"/>
          <w:szCs w:val="28"/>
        </w:rPr>
        <w:t xml:space="preserve">смотре-конкурсе на лучшее новогоднее оформление организаций потребительского рынка «Новогодние огни - 2018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ложение) определяет порядок и условия проведения городского смотра-конкурса (далее – Конкурс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нкурс является открытым, проводится в один этап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Целью Конкур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здничного новогоднего оформления организаций города;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ультуры обслуживания населения и творческого потенциала у предпринимателей;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и повышение престижа малого и среднего предпринимательства в городе Белокурих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онкурса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 Организацию и проведение Конкурса осуществляет администрация города в лице отдела по развитию и поддержке предпринимательства и рыночной инфраструктуры администрации города Белокури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 </w:t>
      </w:r>
      <w:r>
        <w:rPr>
          <w:rFonts w:cs="Times New Roman" w:ascii="Times New Roman" w:hAnsi="Times New Roman"/>
          <w:sz w:val="28"/>
          <w:szCs w:val="28"/>
        </w:rPr>
        <w:t>(далее – Отдел) совместно с Общественным советом по развитию предпринимательства при главе города Белокуриха (далее – Сов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Конкурсе могут принять участие предприятия и организации, являющиеся субъектами малого и среднего предпринимательства, зарегистрированные и/или осуществляющие деятельность на территории муниципального образования город Белокуриха </w:t>
      </w: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Конкурс проводится в двух номинац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новогодней сказки» - оценивается внутреннее новогоднее оформление помещ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ождественское сияние» - оценивается праздничная иллюминация фасадов зданий, входной группы, прилегающих территорий, витражных окон, крон дере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проведения Конкурса определяются победители в каждой номинац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 представить в конкурсную комиссию заявку на участие в Конкурсе по установленной форме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явки на участие в Конкурсе принимаются со дня размещения извещения о проведении Конкурса на официальном Интернет-сайте администрации города до 15 декабря 2018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ие победителей Конкурса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и определении победителей Конкурса в номинациях </w:t>
      </w:r>
      <w:r>
        <w:rPr>
          <w:rFonts w:cs="Times New Roman" w:ascii="Times New Roman" w:hAnsi="Times New Roman"/>
          <w:sz w:val="28"/>
          <w:szCs w:val="28"/>
        </w:rPr>
        <w:t xml:space="preserve">«В гостях у новогодней сказки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Рождественское сияние» конкурсная 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сия использует следующие критерии оценки новогоднего оформл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игинальность художественного дизайна, эстетическая зрелищ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динство стиля оформ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ехника и качество ис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По каждому из критериев начисляется от 1 до 3 бал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равном количестве баллов, решение конкурсной комиссии принимается большинством голосов путем открытого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конкурсной комиссии оформляется протокол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Конкурс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дведение итогов Конкурса осуществляет конкурсная комиссия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бедителями Конкурса признаются по одному участнику Конкурса в каждой номинации, объекты которых по результатам рассмотрения и оценки получили наибольшее количество баллов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итогам конкурса победители награждаются дипломами и ценными подарками. Остальным участникам могут быть вручены памятные подарки и дипломы участников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шению конкурсной комиссии  может быть учреждена номинация «Новогодняя фантазия» за креативный и новаторский подход в оформлении помещения или фасада. Победителем в данной номинации признается участник, который набрал максимальной количество голосов конкурсной комиссии путем открытого голосования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Источником финансирования организации и проведения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городе Белокуриха на 2015-2020 годы», утвержденная постановлением администрации города от 30.10.2014 № 1750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2"/>
      <w:bookmarkEnd w:id="8"/>
      <w:r>
        <w:rPr>
          <w:rFonts w:cs="Times New Roman" w:ascii="Times New Roman" w:hAnsi="Times New Roman"/>
          <w:sz w:val="28"/>
          <w:szCs w:val="28"/>
        </w:rPr>
        <w:t xml:space="preserve">Главный специалист ИКЦ </w:t>
      </w:r>
    </w:p>
    <w:p>
      <w:pPr>
        <w:pStyle w:val="Normal"/>
        <w:ind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тдела по развитию и поддержке </w:t>
      </w:r>
    </w:p>
    <w:p>
      <w:pPr>
        <w:pStyle w:val="Normal"/>
        <w:ind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редпринимательства и рыноч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                                                                                     Н.П. Теплова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</w:t>
      </w:r>
    </w:p>
    <w:p>
      <w:pPr>
        <w:pStyle w:val="ConsPlusNormal"/>
        <w:widowControl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городском смотре-конкурсе </w:t>
      </w:r>
    </w:p>
    <w:p>
      <w:pPr>
        <w:pStyle w:val="ConsPlusNormal"/>
        <w:widowControl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ее новогоднее оформление </w:t>
      </w:r>
    </w:p>
    <w:p>
      <w:pPr>
        <w:pStyle w:val="ConsPlusNormal"/>
        <w:widowControl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потребительского рынка </w:t>
      </w:r>
    </w:p>
    <w:p>
      <w:pPr>
        <w:pStyle w:val="ConsPlusNormal"/>
        <w:widowControl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годние огни - 2018» </w:t>
      </w:r>
    </w:p>
    <w:p>
      <w:pPr>
        <w:pStyle w:val="ConsPlusNonformat"/>
        <w:widowControl/>
        <w:spacing w:lineRule="exact" w:line="240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городском смотре-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ее новогоднее офор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потребительского рын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е огни – 2018»</w:t>
      </w:r>
    </w:p>
    <w:p>
      <w:pPr>
        <w:pStyle w:val="Normal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: «___»____________ 2018 г.</w:t>
      </w:r>
    </w:p>
    <w:p>
      <w:pPr>
        <w:pStyle w:val="3"/>
        <w:ind w:left="0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УЧАСТНИК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, телефон контактн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С порядком проведения Конкурса ознакомлен (а) и согласен (на).</w:t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олноту и достоверность сведений гарантир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hanging="0"/>
        <w:rPr/>
      </w:pPr>
      <w:r>
        <w:rPr/>
        <w:tab/>
        <w:t>______________________________________                                                             _______________</w:t>
      </w:r>
    </w:p>
    <w:p>
      <w:pPr>
        <w:pStyle w:val="Consnonformat"/>
        <w:spacing w:before="0" w:after="0"/>
        <w:rPr/>
      </w:pPr>
      <w:r>
        <w:rPr/>
        <w:t xml:space="preserve">                          </w:t>
      </w:r>
      <w:r>
        <w:rPr/>
        <w:t>Ф.И.О., должность                                                                                  (подпись)</w:t>
      </w:r>
    </w:p>
    <w:p>
      <w:pPr>
        <w:pStyle w:val="Consnonformat"/>
        <w:spacing w:before="0" w:after="0"/>
        <w:ind w:firstLine="705"/>
        <w:rPr/>
      </w:pPr>
      <w:r>
        <w:rPr/>
        <w:t>М.П.</w:t>
      </w:r>
    </w:p>
    <w:p>
      <w:pPr>
        <w:pStyle w:val="Heading1"/>
        <w:spacing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58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елокуриха Алтайского кра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8 № 140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 Евгений Евгеньевич - заместитель главы администрации города по инвестиционной политике, председатель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 Наталья Павловна - главный специалист ИКЦ отдела по развитию и поддержке предпринимательства и рыночной инфраструктуры, секретарь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Александр Алексеевич - заведующий отделом по развитию и поддержке предпринимательства и рыночной инфраструк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ецкая Оксана Анатольевна – начальник отдела архитектуры и градостроительства - главный архитектор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ков Сергей Степанович – председатель Общественного совета по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ю предпринимательства при главе города Белокуриха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занова Гульнара Ядкаровна – член Общественного совета по развитию предпринимательства при главе города Белокуриха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еремет Наталья Валерьевна - член Общественного совета по развитию предпринимательства при главе города Белокуриха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ИКЦ </w:t>
      </w:r>
    </w:p>
    <w:p>
      <w:pPr>
        <w:pStyle w:val="Normal"/>
        <w:ind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тдела по развитию и поддержке </w:t>
      </w:r>
    </w:p>
    <w:p>
      <w:pPr>
        <w:pStyle w:val="Normal"/>
        <w:ind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редпринимательства и рыноч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                                                                                     Н.П. Теплова</w:t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1:00Z</dcterms:created>
  <dc:creator>Admin</dc:creator>
  <dc:description/>
  <cp:keywords/>
  <dc:language>en-US</dc:language>
  <cp:lastModifiedBy>ССТУ</cp:lastModifiedBy>
  <cp:lastPrinted>2017-11-24T08:14:00Z</cp:lastPrinted>
  <dcterms:modified xsi:type="dcterms:W3CDTF">2018-12-05T06:12:00Z</dcterms:modified>
  <cp:revision>254</cp:revision>
  <dc:subject/>
  <dc:title/>
</cp:coreProperties>
</file>