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bookmarkStart w:id="0" w:name="P81"/>
      <w:bookmarkStart w:id="1" w:name="P27"/>
      <w:bookmarkEnd w:id="0"/>
      <w:bookmarkEnd w:id="1"/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____ 2018  № 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ов регулярных перевозок маршрутной сети города Белокурих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720"/>
        <w:gridCol w:w="1080"/>
        <w:gridCol w:w="1260"/>
        <w:gridCol w:w="1260"/>
        <w:gridCol w:w="900"/>
        <w:gridCol w:w="900"/>
        <w:gridCol w:w="720"/>
        <w:gridCol w:w="1440"/>
        <w:gridCol w:w="1980"/>
        <w:gridCol w:w="1620"/>
        <w:gridCol w:w="234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 в Реестр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 согласно паспор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шру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са следова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маршрута, к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е 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гулярных перевозо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ы и автомобильные дороги в прям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ы и автомобильные дороги в обратном нап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у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ый пу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ромежуточных остановочных пунктов в прямом направ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ромежуточных остановочных пунктов в обратном на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" w:name="OLE_LINK1"/>
            <w:bookmarkEnd w:id="2"/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У   4    -    сан. Катунь,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OLE_LINK3"/>
            <w:bookmarkStart w:id="4" w:name="OLE_LINK2"/>
            <w:bookmarkStart w:id="5" w:name="OLE_LINK3"/>
            <w:bookmarkStart w:id="6" w:name="OLE_LINK2"/>
            <w:bookmarkEnd w:id="5"/>
            <w:bookmarkEnd w:id="6"/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Ул. Бийская- Ул. Советская- Ул. Ак.Мясникова -Ул. Славского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" w:name="OLE_LINK3"/>
            <w:bookmarkStart w:id="8" w:name="OLE_LINK2"/>
            <w:bookmarkStart w:id="9" w:name="OLE_LINK3"/>
            <w:bookmarkStart w:id="10" w:name="OLE_LINK2"/>
            <w:bookmarkEnd w:id="9"/>
            <w:bookmarkEnd w:id="10"/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ий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У  4 - ост.  ул. Юбилейная  -Автовокзал   -    Сбербанк    - ул. Алтайская - сан. Алтай-Вест - сан. Россия - сан. Марьино – сан. Сибирь  - сан. Катунь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сан. Катунь -Сибирь  - сан. Марьино – сан. Россия - сан. Алтай-Вест -  ул. Алтайская –Сбербанк    - Автовокзал- ул. Юбилейная- СМУ 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ябиновая  - сан. Кат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Ул. Кольцевая- Ул. Бр. Ждановых- Ул. Бийская - Ул. Советская -Ул. ак.Мясникова  - Ул. Славского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ябинов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р. Ждановых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ий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роходная- Ул. Кольцевая -СМУ  4 - ост.  ул. Юбилейная  -Автовокзал   - Сбербанк    -  ул. Алтайская - сан. Алтай-Вест - сан. Россия - сан.  Марьино –  сан. Сибирь  - </w:t>
            </w:r>
            <w:r>
              <w:rPr>
                <w:sz w:val="18"/>
                <w:szCs w:val="18"/>
              </w:rPr>
              <w:t xml:space="preserve">сан. Катунь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ан. Катунь- Сибирь - сан. Марьино –сан. Россия - сан. Алтай-Вест -  ул. Алтайская –Сбербанк – Автовокзал - Ул. Юбилейная  - СМУ  4 - ост. Ул. Кольцевая -- Ул. Прох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>
          <w:trHeight w:val="24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1" w:name="OLE_LINK4"/>
            <w:bookmarkEnd w:id="11"/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            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. Кат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укшин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 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укшин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 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собное      хозяйство  - ул. Строителей-  ул. Партизанская -  сан. Белокуриха - ул. Алтайская - сан. Алтай-Вест - сан. Россия - сан. Марьино -  сан. Сибирь  - сан. Катунь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/>
              <w:t xml:space="preserve">сан. Катунь- Сибирь  - сан. Марьино – сан. Россия -сан. Алтай-Вест - ул. Алтайская- </w:t>
            </w:r>
            <w:r>
              <w:rPr>
                <w:sz w:val="18"/>
                <w:szCs w:val="18"/>
              </w:rPr>
              <w:t xml:space="preserve">сан. Белокуриха – ул. Партизанская  - ул. Строителей - Подсобное      хозяйство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            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. Кат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укшин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 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укшин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 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Ульяновка -Подсобное      хозяйство - ул. Строителей                ул. Партизанская - сан. Белокуриха - ул. Алтайская -сан. Алтай-Вест - сан. Россия -сан. Марьино -сан. Сибирь  - сан. Катунь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сан. Катунь- Сибирь  - сан. Марьино – сан. Россия - сан. Алтай-Вест - ул. Алтайская -сан. Белокуриха –ул. Партизанская - ул. Строителей    -   Подсобное      хозяйство –П. Улья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лавянская             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. Кат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Ул. Славянская -Ул. Бийская- Ул. Советская- Ул. Ак.Мясникова- Ул. Славского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я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ий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лавянская - Юбилейная  -Автовокзал   - сан. Белокуриха - ул. Алтайская - сан. Алтай-Вест - сан. Россия - сан. Марьино - сан. Сибирь  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. Кату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. Катунь- Сибирь  -  сан. Марьино – сан. Россия - сан. Алтай-Вест - ул. Алтайская - сан. Белокуриха--Автовокзал   - Юбилейная  - Ул. Славян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Объездная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. Кат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бъездная -Ул. Советская -Ул. Ак.Мясникова -Ул. Славс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ъезд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верная - Ул. Объездная - Пер. Дорожный АЗС-Ул. Советская - Больница - Автовокзал   -  сан. Белокуриха - ул. Алтайская - сан. Алтай-Вест - сан. Россия - сан. Марьино - сан. Сибирь  - сан. Кату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сан. Катунь- Сибирь  - сан. Марьино –сан. Россия -сан. Алтай-Вест - ул. Алтайская -сан. Белокуриха--Автовокзал   -  Больница -Ул. Советская -Пер. Дорожный АЗС- Ул. Объездная -Ул. Север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>
          <w:trHeight w:val="25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                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ниверс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 -Ул. Молодежная -Ул. Строителей -Ул. Шукшина  -Ул. Партизанская -Ул. Советская - Бр. Ждановых -Ак.Мяс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укшин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 Ждановых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.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  -  Молодежная  -  ул. Центральная -  ул. Объездная -  пансионат "Солнечный" - Гос. универс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  - ул. Молодежная  -  ул. Центральная - ул. Объездная -  пансионат "Солнечный" - Гос. 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>
          <w:trHeight w:val="33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Осенняя-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ниверс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Ул. Славянская -Ул. Демидовская -Ул. Юбилейная -Ул. Бийская- Ул. Советская- Ул. Объездная- Ул. Шукшина- Ул. Партизанская-Ул. Ак.Мясникова -Ул. Соболев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я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мидов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ий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ъездная-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укшина-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боле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сенняя  - ул. Славянская -  ул. Юбилейная -ул. Объездная  -  пансионат "Солнечный" - Гос. универс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Осенняя  - ул. Славянская -  ул. Юбилейная - ул. Объездная  -  пансионат "Солнечный" - Гос. 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Алтайская -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ниверс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Ул. Демидовская -Ул. Бийская -Шукшина-Ул. Партизанская- Ул. Ждановых- Ул. Ак.Мясникова Ул. Соболев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мидов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ий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кшина-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-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дановых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болев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Алтайская   - ул. Демидовская - пансионат  "Солнечный"- Гос. Университет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ая - ул. Демидовская - пансионат     "Солнечный" - Гос.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15"/>
        <w:gridCol w:w="2340"/>
        <w:gridCol w:w="1802"/>
        <w:gridCol w:w="89"/>
        <w:gridCol w:w="2071"/>
        <w:gridCol w:w="722"/>
        <w:gridCol w:w="2054"/>
        <w:gridCol w:w="32"/>
        <w:gridCol w:w="1588"/>
        <w:gridCol w:w="1980"/>
        <w:gridCol w:w="939"/>
        <w:gridCol w:w="67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анспортных средств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характеристики транспортных средств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анспортных средств в зимний (летний) период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перевозо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 (для юридических лиц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клас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класс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б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Ул. Советская, д.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,2,3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ктр – 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Ул. Советская, д.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знецов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пер. Дорожный, 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знецов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пер. Дорожный, 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,2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истра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ул. Мясникова, 24 кв. 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,2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истра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ул. Мясникова, 24 кв. 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,2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истра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ул. Мясникова, 24 кв. 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,2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истра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ул. Мясникова, 24 кв. 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,2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истра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ул. Мясникова, 24 кв. 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8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077"/>
        </w:tabs>
        <w:ind w:left="0" w:firstLine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ый"/>
    <w:basedOn w:val="Normal"/>
    <w:qFormat/>
    <w:pPr>
      <w:widowControl w:val="false"/>
      <w:numPr>
        <w:ilvl w:val="0"/>
        <w:numId w:val="1"/>
      </w:numPr>
      <w:autoSpaceDE w:val="false"/>
      <w:jc w:val="center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b/>
      <w:bCs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140" w:after="0"/>
      <w:jc w:val="center"/>
    </w:pPr>
    <w:rPr>
      <w:b/>
      <w:bCs/>
      <w:sz w:val="27"/>
      <w:szCs w:val="27"/>
      <w:lang w:val="en-US" w:eastAsia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30:00Z</dcterms:created>
  <dc:creator>Admin</dc:creator>
  <dc:description/>
  <dc:language>en-US</dc:language>
  <cp:lastModifiedBy>GlavRed</cp:lastModifiedBy>
  <cp:lastPrinted>2018-12-14T11:58:00Z</cp:lastPrinted>
  <dcterms:modified xsi:type="dcterms:W3CDTF">2019-08-07T04:30:00Z</dcterms:modified>
  <cp:revision>2</cp:revision>
  <dc:subject/>
  <dc:title>Документ предоставлен КонсультантПлюс</dc:title>
</cp:coreProperties>
</file>