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shd w:fill="FFFFFF" w:val="clear"/>
          <w:lang w:eastAsia="ru-RU"/>
        </w:rPr>
        <w:t>О размере «возрастной» надбавки к пенси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  <w:t>10 января 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нового года у пенсионеров, которым исполнится 80 лет, размер надбавки к пенсии составит 5 334 руб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- Когда пенсионеру исполняется 80 лет, - поясняет начальник управления организации назначения и выплаты пенсий ОПФР по Алтайскому краю Ирина Неверова, - его пенсия становится больше. Правда, только в том случае, если человек получает страховую пенсию по старости и не имеет инвалидность первой группы или третью степень утраты трудоспособности. Фиксированную выплату к страховой пенсии увеличивают в два раза. Для этого ничего не нужно делать: 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ru-RU"/>
          </w:rPr>
          <w:t>перерасчет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произойдет автоматически. 5334 рубля - это как раз размер фиксированной выплаты (в 2018 году он составлял 4982 рубля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 напомнить, что если пенсия социальная или по потере кормильца, то после 80 лет она не увеличится из-за возраста. Также пенсию по возрасту не увеличивают инвалидам I группы, потому как они уже получают двойной размер фиксированной выпла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- Кроме увеличения фиксированной выплаты можно оформить так называемую компенсационную выплату - доплату по уходу за пенсионером, - уточняет Ирина Ивановна. - Ее начисляют, если за 80-летним пенсионером или инвалидом I группы ухаживает трудоспособный неработающий гражданин. Для расчетов с ним и доплачивают пенсионеру. Тот, кто ухаживает, может не быть родственником и даже не жить вместе с пенсионером. Ухаживающему при этом будет начисляться страховой стаж за время ухода и 1,8 балла за каждый год у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ая выплата приходит вместе с пенсией каждый месяц. Для ее назначения надо представить необходимые документы и справки. Размер выплаты составляет 1380 рублей в месяц при районном коэффициенте 15%, или 1440 руб. при районном коэффициенте 20%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горова Татьяна Александровна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ь группы по взаимодействию со СМИ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sujet/24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TVk Blk</dc:creator>
  <dc:description/>
  <dc:language>en-US</dc:language>
  <cp:lastModifiedBy>TVk Blk</cp:lastModifiedBy>
  <dcterms:modified xsi:type="dcterms:W3CDTF">2019-01-10T06:27:00Z</dcterms:modified>
  <cp:revision>1</cp:revision>
  <dc:subject/>
  <dc:title/>
</cp:coreProperties>
</file>