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548DD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05985</wp:posOffset>
            </wp:positionH>
            <wp:positionV relativeFrom="margin">
              <wp:posOffset>-170815</wp:posOffset>
            </wp:positionV>
            <wp:extent cx="995680" cy="906145"/>
            <wp:effectExtent l="76200" t="0" r="0" b="7620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234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548DD4"/>
          <w:szCs w:val="28"/>
        </w:rPr>
        <w:t>Пресс-релиз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i/>
          <w:i/>
          <w:color w:val="17365D"/>
          <w:szCs w:val="28"/>
        </w:rPr>
      </w:pPr>
      <w:r>
        <w:rPr>
          <w:rFonts w:cs="Arial" w:ascii="Arial" w:hAnsi="Arial"/>
          <w:i/>
          <w:color w:val="548DD4"/>
          <w:szCs w:val="28"/>
        </w:rPr>
        <w:t>18.01.2019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17365D"/>
          <w:sz w:val="28"/>
          <w:szCs w:val="28"/>
        </w:rPr>
      </w:pPr>
      <w:r>
        <w:rPr>
          <w:rFonts w:cs="Arial" w:ascii="Arial" w:hAnsi="Arial"/>
          <w:b/>
          <w:i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ПФРАЛТАЙ: разъясняем и информиру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современные социальные институты стремятся обеспечить гражданам простой доступ к информации. Пенсионный фонд России в этом не стал исключением. Сегодня большинство государственных услуг ПФР можно получить прямо из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России ONLIN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назначить пенсию и получить социальные выплаты, узнать свои пенсионные баллы и стаж, распорядиться материнским капиталом, подать обращение, заказать необходимые справки или записаться на прием в клиентскую службу, не обязательно обращаться лично в Пенсионный фонд. Все это, как и многое другое, можно сделать чере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ый кабин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Для входа в электронный кабинет необходимо зарегистрироваться и получить подтвержденную учетную запись в Единой системе идентификации и аутентификации на портале государственных 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. Если вы уже зарегистрированы на портале госуслуг, используйте свои логин и па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ФР в смартфон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, с мобильного телефона, вы можете отслеживать состояние своего лицевого счета, найти ближайшую клиентскую службу и получать другие услуги через Личный кабинет. Воспользоваться услугами ведомства можно, скачав приложение «ПФР Электронные сервисы» на мобильный телефон (в Play Market дл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Android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App Store дл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O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#ПФРАЛТАЙ в социальных се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официальные страницы Отделения Пенсионного фонда по Алтайскому краю в популярных социальных сетях набрали более 25 тысяч подписч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е Отделение ПФР успешно взаимодействует со своими подписчиками в социальных сетях уже не первый год. Страница ОПФР в соцсети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классники</w:t>
        </w:r>
      </w:hyperlink>
      <w:r>
        <w:rPr>
          <w:rFonts w:cs="Times New Roman" w:ascii="Times New Roman" w:hAnsi="Times New Roman"/>
          <w:sz w:val="28"/>
          <w:szCs w:val="28"/>
        </w:rPr>
        <w:t>» сегодня насчитывает порядка 7 тысяч друзей,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>» – свыше 800 человек. Страницы регионального Отделения ПФР также есть в сети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</w:t>
        </w:r>
      </w:hyperlink>
      <w:r>
        <w:rPr>
          <w:rFonts w:cs="Times New Roman" w:ascii="Times New Roman" w:hAnsi="Times New Roman"/>
          <w:sz w:val="28"/>
          <w:szCs w:val="28"/>
        </w:rPr>
        <w:t>», на сервисе микроблогов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Twitter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stagra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которые читают порядка 18 тысяч пользователей. На этих ресурсах сообщения Пенсионного фонда публикуются ежедневно. Также ОПФР имеет видеоканал 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YouTube</w:t>
        </w:r>
      </w:hyperlink>
      <w:r>
        <w:rPr>
          <w:rFonts w:cs="Times New Roman" w:ascii="Times New Roman" w:hAnsi="Times New Roman"/>
          <w:sz w:val="28"/>
          <w:szCs w:val="28"/>
        </w:rPr>
        <w:t>, где размещаются информационные сюжеты и видеосо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ы краевого ведомства в социальных сетях стали информационные материалы по вопросам, находящимся в компетенции ПФР. Практически на всех ресурсах у наших земляков есть возможность обращаться к специалистам Отделения ПФР и получать разъяснения по интересующим вопросам в режиме онлайн. Также на страницах ОПФР размещается мультимедийный контент: фото, видео, инфограф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любую из официальных страниц краевого Отделения ПФР в социальных сетях очень легко и просто, достаточно набрать хештег #пфралтай. Не упустите и вы свою возможность быть в курсе самых актуальных тем пенсионного и социального обеспечения. Присоединяйтесь к нашим официальным группам в соцсетях: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ноклассники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Facebook</w:t>
        </w:r>
      </w:hyperlink>
      <w:r>
        <w:rPr>
          <w:rFonts w:cs="Times New Roman" w:ascii="Times New Roman" w:hAnsi="Times New Roman"/>
          <w:sz w:val="28"/>
          <w:szCs w:val="28"/>
        </w:rPr>
        <w:t>»,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Twitter</w:t>
        </w:r>
      </w:hyperlink>
      <w:r>
        <w:rPr>
          <w:rFonts w:cs="Times New Roman" w:ascii="Times New Roman" w:hAnsi="Times New Roman"/>
          <w:sz w:val="28"/>
          <w:szCs w:val="28"/>
        </w:rPr>
        <w:t>» и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Instagram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ная ПФР на информационном портале «Алтайская правд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ителей региона работает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нет - приемная</w:t>
        </w:r>
      </w:hyperlink>
      <w:r>
        <w:rPr>
          <w:rFonts w:cs="Times New Roman" w:ascii="Times New Roman" w:hAnsi="Times New Roman"/>
          <w:sz w:val="28"/>
          <w:szCs w:val="28"/>
        </w:rPr>
        <w:t>», организованная информационным порталом «Алтайская правда» и краевым Отделением ПФР. Тема - «Пенсионное обеспечение граждан Алтайского края». Чтобы получить квалифицированную консультацию от специалиста пенсионного ведомства достаточно зайти на популярный региональный сайт «Алтайская правда», который в онлайн-режиме круглосуточно проводит «прямую линию» с краевым ОПФ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если обращение требует уточнения персональных данных (например, сумма пенсии), то такой вопрос необходимо адресовать в онлайн-приемную на сайте ПФР или в Пенсионный фонд по месту жительства, так как специалисты ведомства не имеют права на информационном ресурсе в интернете разъяснять информацию, содержащую личные данные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тим внимание, что для получения большинства электронных услуг ПФР необходима подтвержденная учетная запись на сайт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слуг</w:t>
        </w:r>
      </w:hyperlink>
      <w:r>
        <w:rPr>
          <w:rFonts w:cs="Times New Roman" w:ascii="Times New Roman" w:hAnsi="Times New Roman"/>
          <w:sz w:val="28"/>
          <w:szCs w:val="28"/>
        </w:rPr>
        <w:t>. Те, у кого нет такой учетной записи, могут обратиться в клиентскую службу Пенсионного фонда и пройти соответствующую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ФР разъясняет по телефо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ы «горячей лини» регионального Отделения ПФР всегда готовы принять обращения от жителей края и предоставить всю необходимую справочную информацию о госуслугах Пенсионного фонда. Специалисты ведомства помогают по телефону оперативно узнать, как получить ту или иную услугу, уточняют список необходимых документов, а также ближайшее место и способ оказания гос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жителей региона работает телефон «горячей лини» Отделения ПФР по Алтайскому краю тел. 8 (3852) 399 934, для барнаульцев тел. 8(3852) 399 999. Можно позвонить в любое территориальное Управление ПФР (все телефоны указаны на сайте ПФР в разделе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такты и адреса</w:t>
        </w:r>
      </w:hyperlink>
      <w:r>
        <w:rPr>
          <w:rFonts w:cs="Times New Roman" w:ascii="Times New Roman" w:hAnsi="Times New Roman"/>
          <w:sz w:val="28"/>
          <w:szCs w:val="28"/>
        </w:rPr>
        <w:t>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всегда ря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се услуги Пенсионного фонда можно получить при личном визите в территориальном Управлении и клиентской службе ведомства. На протяжении многих лет региональное Отделение ПФР и КАУ «МФЦ Алтайского края» тесно сотрудничают между собой. В настоящее время порядка 11 государственных услуг ПФР можно получить через центры и офисы «Мои документы». Система «одного окна» существенно упрощает получение гражданами нескольких услуг одновременно и заметно экономит время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phonenumber">
    <w:name w:val="js-phone-number"/>
    <w:qFormat/>
    <w:rPr/>
  </w:style>
  <w:style w:type="character" w:styleId="Blocksubtitile">
    <w:name w:val="block__subtitil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highlight">
    <w:name w:val="text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://www.pfrf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s://play.google.com/store/apps/details?id=com.pfrf.mobile&amp;showAllReviews=true" TargetMode="External"/><Relationship Id="rId7" Type="http://schemas.openxmlformats.org/officeDocument/2006/relationships/hyperlink" Target="https://itunes.apple.com/ru/app/id1202653519" TargetMode="External"/><Relationship Id="rId8" Type="http://schemas.openxmlformats.org/officeDocument/2006/relationships/hyperlink" Target="https://ok.ru/pensionny" TargetMode="External"/><Relationship Id="rId9" Type="http://schemas.openxmlformats.org/officeDocument/2006/relationships/hyperlink" Target="https://vk.com/pfraltaikrai" TargetMode="External"/><Relationship Id="rId10" Type="http://schemas.openxmlformats.org/officeDocument/2006/relationships/hyperlink" Target="https://www.facebook.com/&#1055;&#1077;&#1085;&#1089;&#1080;&#1086;&#1085;&#1085;&#1099;&#1081;-&#1092;&#1086;&#1085;&#1076;-&#1056;&#1060;-&#1087;&#1086;-&#1040;&#1083;&#1090;&#1072;&#1081;&#1089;&#1082;&#1086;&#1084;&#1091;-&#1082;&#1088;&#1072;&#1102;-445549658925731/" TargetMode="External"/><Relationship Id="rId11" Type="http://schemas.openxmlformats.org/officeDocument/2006/relationships/hyperlink" Target="https://twitter.com/pfraltai" TargetMode="External"/><Relationship Id="rId12" Type="http://schemas.openxmlformats.org/officeDocument/2006/relationships/hyperlink" Target="https://www.instagram.com/redaktor.2014/?hl=ru" TargetMode="External"/><Relationship Id="rId13" Type="http://schemas.openxmlformats.org/officeDocument/2006/relationships/hyperlink" Target="https://www.youtube.com/channel/UCvRn2jaI5tVhNLZ4g7Mc10A" TargetMode="External"/><Relationship Id="rId14" Type="http://schemas.openxmlformats.org/officeDocument/2006/relationships/hyperlink" Target="https://vk.com/pfraltaikrai" TargetMode="External"/><Relationship Id="rId15" Type="http://schemas.openxmlformats.org/officeDocument/2006/relationships/hyperlink" Target="https://ok.ru/pensionny" TargetMode="External"/><Relationship Id="rId16" Type="http://schemas.openxmlformats.org/officeDocument/2006/relationships/hyperlink" Target="https://www.facebook.com/&#1055;&#1077;&#1085;&#1089;&#1080;&#1086;&#1085;&#1085;&#1099;&#1081;-&#1092;&#1086;&#1085;&#1076;-&#1056;&#1060;-&#1087;&#1086;-&#1040;&#1083;&#1090;&#1072;&#1081;&#1089;&#1082;&#1086;&#1084;&#1091;-&#1082;&#1088;&#1072;&#1102;-445549658925731/" TargetMode="External"/><Relationship Id="rId17" Type="http://schemas.openxmlformats.org/officeDocument/2006/relationships/hyperlink" Target="https://twitter.com/pfraltai" TargetMode="External"/><Relationship Id="rId18" Type="http://schemas.openxmlformats.org/officeDocument/2006/relationships/hyperlink" Target="https://www.instagram.com/redaktor.2014/?hl=ru" TargetMode="External"/><Relationship Id="rId19" Type="http://schemas.openxmlformats.org/officeDocument/2006/relationships/hyperlink" Target="https://www.ap22.ru/internet-priemnaya/pensionnoe-obespechenie-grazhdan-altayskogo-kraya.html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://www.pfrf.ru/branches/altaikr/contacts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4:00Z</dcterms:created>
  <dc:creator>Егорова Т.А.</dc:creator>
  <dc:description/>
  <cp:keywords/>
  <dc:language>en-US</dc:language>
  <cp:lastModifiedBy>Короткова Наталья Сергеевна</cp:lastModifiedBy>
  <dcterms:modified xsi:type="dcterms:W3CDTF">2019-01-18T02:34:00Z</dcterms:modified>
  <cp:revision>3</cp:revision>
  <dc:subject/>
  <dc:title/>
</cp:coreProperties>
</file>