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985</wp:posOffset>
            </wp:positionH>
            <wp:positionV relativeFrom="margin">
              <wp:posOffset>-170815</wp:posOffset>
            </wp:positionV>
            <wp:extent cx="995680" cy="906145"/>
            <wp:effectExtent l="76200" t="0" r="0" b="7620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23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48DD4"/>
          <w:szCs w:val="28"/>
        </w:rPr>
        <w:t>Пресс-релиз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17365D"/>
          <w:szCs w:val="28"/>
        </w:rPr>
      </w:pPr>
      <w:r>
        <w:rPr>
          <w:rFonts w:cs="Arial" w:ascii="Arial" w:hAnsi="Arial"/>
          <w:i/>
          <w:color w:val="548DD4"/>
          <w:szCs w:val="28"/>
        </w:rPr>
        <w:t>23.01.2019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ринский капитал на ребенка-инвали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с 2016 года средства материнского капитала или его часть могут быть направлены на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 Подать заявление на это направление можно сразу после оформления сертификата, не дожидаясь трехлетия ребенка, давшего право на капи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На сегодняшний день одна алтайская семья оплатила материнским капиталом специализированный товар. Родители купили для ребенка-инвалида ортопедическую кров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тмечает начальник отдела социальных выплат ОПФР по Алтайскому краю Яна Поздняк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Семьям для получения компенсации своих расходов следует сохранять все платежные документы: товарные или кассовые чеки, договоры купли-продажи либо иные документы, подтверждающие оплату. Подтвердить оплату услуг можно будет договором об их оказ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действий семьи, решившей распорядиться маткапиталом на эти цели, выгля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 родителям ребенка - инвалида следует обратиться в медицинскую организацию для заполнения направления на медико-социальную экспертизу. Затем в  учреждение медико-социальной экспертизы (МСЭ) для внесения в индивидуальную программу реабилитации или абилитации ребенка-инвалида рекомендации о необходимых товарах и услугах из соответствующе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ня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 отметить, что индивидуальная программа должна быть действительна на день приобретения товаров 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купки товара нужно обратиться в управление социальной защиты для подтверждения его наличия. Не позднее 5 дней после обращения представитель органа соцзащиты приходит к семье домой и составляет акт проверки наличия товара, один экземпляр которого остается семье для представления в Пенсионный фон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этого владелец сертификата на материнский капитал может обращаться в Пенсионный фонд за компенсацией своих затрат. Заявление на компенсацию можно подать в территориальный орган ПФР или МФЦ, а также через Личный кабинет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pfrf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месте с ним нужно предоставить: документ, удостоверяющий личность владельца сертификата; индивидуальную программу реабилитации или абилитации ребенка-инвалида; документы, подтверждающие расходы на приобретенные товары и услуги; акт проверки наличия приобретенного товара; реквизиты счета владельца сертификата в кредит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ожительного решения деньги поступят на счет владельца сертификата не позднее десяти рабочих дней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, что средства маткапитала нельзя направить на медицинские услуги, а также на реабилитационные мероприятия, технические средства реабилитации и услуги, предусмотренные федеральным законо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О социальной защите инвалидов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в раздел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«Жизненные ситу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fo/order/mother_fam_capital/~3179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f.ru/info/order/federal_lgot/~2380" TargetMode="External"/><Relationship Id="rId6" Type="http://schemas.openxmlformats.org/officeDocument/2006/relationships/hyperlink" Target="http://www.pfrf.ru/knopki/zhizn~31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5:00Z</dcterms:created>
  <dc:creator>Егорова Т.А.</dc:creator>
  <dc:description/>
  <dc:language>en-US</dc:language>
  <cp:lastModifiedBy>Короткова Наталья Сергеевна</cp:lastModifiedBy>
  <dcterms:modified xsi:type="dcterms:W3CDTF">2019-01-23T07:35:00Z</dcterms:modified>
  <cp:revision>2</cp:revision>
  <dc:subject/>
  <dc:title/>
</cp:coreProperties>
</file>