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2017 №_____                                                                                г. 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color w:val="000000"/>
                <w:sz w:val="28"/>
                <w:szCs w:val="28"/>
              </w:rPr>
      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      </w:r>
            <w:r>
              <w:rPr>
                <w:spacing w:val="2"/>
                <w:sz w:val="28"/>
                <w:szCs w:val="28"/>
              </w:rPr>
              <w:t>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27.07.2010 № 210-ФЗ                             «Об организации предоставления государственных и муниципальных услуг», Распоряжения Правительства РФ от 17.12.2009 № 1993-р, руководствуясь постановлением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, ч. 1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______2017 № 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Регламент) разработан в целях повышения качества предоставления и доступности муниципальной услуги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орядочивание административных действий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азание об ответственности должностных лиц органа, предоставляющего муниципальную услугу, за соблюдением ими требований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заявители – физические или юридические лица, индивидуальные предпринимате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получатели муниципальной услуги и их законные представи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</w:t>
      </w:r>
      <w:r>
        <w:rPr>
          <w:color w:val="000000"/>
          <w:sz w:val="28"/>
          <w:szCs w:val="28"/>
        </w:rPr>
        <w:t>Принятие решения об утверждении документации 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 города Белокуриха Алтайского края (далее - администрация города). Административные действия выполняются муниципальными служащими (далее – специалисты) отдела архитектуры и градостроительства администрации города (далее – отдел)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выдача (направление) заявителю копии постановления администрации города Белокуриха Алтайского края об утверждении (об отклонении) документации </w:t>
      </w:r>
      <w:r>
        <w:rPr>
          <w:color w:val="000000"/>
          <w:sz w:val="28"/>
          <w:szCs w:val="28"/>
        </w:rPr>
        <w:t>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>;</w:t>
      </w:r>
      <w:r>
        <w:rPr>
          <w:spacing w:val="-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- </w:t>
      </w:r>
      <w:r>
        <w:rPr>
          <w:spacing w:val="-4"/>
          <w:sz w:val="28"/>
          <w:szCs w:val="28"/>
        </w:rPr>
        <w:t xml:space="preserve">выдача (направление) заявителю копии постановления администрации города Белокуриха Алтайского края об отказе в утверждении документации </w:t>
      </w:r>
      <w:r>
        <w:rPr>
          <w:color w:val="000000"/>
          <w:sz w:val="28"/>
          <w:szCs w:val="28"/>
        </w:rPr>
        <w:t>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 выдача (направление) заявителю копии постановления администрации города Белокуриха Алтайского края о доработке документации </w:t>
      </w:r>
      <w:r>
        <w:rPr>
          <w:color w:val="000000"/>
          <w:sz w:val="28"/>
          <w:szCs w:val="28"/>
        </w:rPr>
        <w:t>по 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4. Срок предоставления муниципальной услуги – 120 дней со дня представления в администрацию города документов, обязанность по представлению которых в соответствии с п. 2.6 настоящего Регламента возложена на заявителя. В случае представления заявителем документов, указанных в п. 2.6 настоящего Регламента, через многофункциональный центр срок принятия решения об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 xml:space="preserve"> или об отказе в принятии такого решения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2.4.1. В случае представления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 xml:space="preserve"> уполномоченными органами исполнительной власти Алтайского края, документация утверждается главой города Белокуриха в течении четырнадцати дней со дня поступления указан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5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вом муниципального образования город Белокуриха Алтайского кра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6. Документы, необходимые для предоставления муниципальной услуг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- копия документа, удостоверяющего личность уполномоченного представителя Заявителя - предоставляется в случае, если с заявлением обратился уполномоченный представитель заяв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>- копия документа, подтверждающего полномочия представителя - предоставляется в случае, если с заявлением обратился уполномоченный представитель заяв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- документация по планировке территории (в составе, определенном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статьями 41</w:t>
        </w:r>
      </w:hyperlink>
      <w:r>
        <w:rPr>
          <w:spacing w:val="-4"/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46</w:t>
        </w:r>
      </w:hyperlink>
      <w:r>
        <w:rPr>
          <w:spacing w:val="-4"/>
          <w:sz w:val="28"/>
          <w:szCs w:val="28"/>
        </w:rPr>
        <w:t xml:space="preserve"> Градостроительного кодекса Российской Федерации), в отношении которой подан запрос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которые отдел запрашивает самостоятель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atLeast" w:line="315"/>
        <w:ind w:left="0" w:firstLine="709"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копия постановления администрации города Белокуриха Алтайского края «О подготовке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-4"/>
          <w:sz w:val="28"/>
          <w:szCs w:val="28"/>
        </w:rPr>
        <w:t>», в отношении которой подан запрос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казанный перечень документов заявитель вправе предоставить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, к заявлению прикрепляются скан-образцы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каз в приеме документов, необходимых для предоставления муниципальной услуги, не допускаетс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представлены документы, предусмотренные пунктом 2.6. настоящего Регламен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6"/>
          <w:sz w:val="28"/>
          <w:szCs w:val="28"/>
        </w:rPr>
        <w:t>представленный проект не соответствует части 10 статьи 45 Градостроительного кодекса РФ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color w:val="2D2D2D"/>
          <w:spacing w:val="-6"/>
          <w:sz w:val="21"/>
          <w:szCs w:val="21"/>
        </w:rPr>
        <w:t xml:space="preserve"> </w:t>
      </w:r>
      <w:r>
        <w:rPr>
          <w:spacing w:val="-6"/>
          <w:sz w:val="28"/>
          <w:szCs w:val="28"/>
        </w:rPr>
        <w:t>невозможность прочтения текста письменн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9. За предоставление муниципальной услуги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1. Заявление с полным пакетом документов регистриру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6"/>
          <w:sz w:val="28"/>
          <w:szCs w:val="28"/>
        </w:rPr>
      </w:pPr>
      <w:r>
        <w:rPr>
          <w:rStyle w:val="FontStyle47"/>
          <w:spacing w:val="-6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2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4. Рабочее место должностного лица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требованиям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1. 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. Письменное заявление и документы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 (далее – 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вправе самостоятельно оформить заявление через Портал через «Личный каби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через Портал заявление регистрируется автоматически. Далее в информационной системе формируется подтверждение о регистрации пакета документов и отправляется в «Личный кабинет»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Style w:val="FontStyle47"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, а такж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ах</w:t>
      </w:r>
    </w:p>
    <w:p>
      <w:pPr>
        <w:pStyle w:val="Style71"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1. </w:t>
      </w:r>
      <w:r>
        <w:rPr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 телефону 21674, 2353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фициальном Интернет-сайте муниципального образования город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запросам в администрацию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2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</w:t>
        <w:br/>
        <w:t>г. Белокуриха, ул. Братьев Ждановых, 9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Место нахождения отдела архитектуры и градостроительства:</w:t>
        <w:br/>
      </w:r>
      <w:r>
        <w:rPr>
          <w:rStyle w:val="FontStyle47"/>
          <w:sz w:val="28"/>
          <w:szCs w:val="28"/>
        </w:rPr>
        <w:t>г. Белокуриха, ул. Братьев Ждановых, 9а, кабинеты № 102, № 103, № 10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 отдела архитектуры и градостроительства администрации города: 8 (385-77) 2-35-35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официального Интернет - сайта муниципального образования город Белокуриха Алтайского края: http://belokuriha-gorod.ru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администрации города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рафик работы отдела архитектуры и градостроительства администрации города: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едельник - пятница с 8.00 до 17.00, перерыв с 12.00 до 13.00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емные дни – вторник: 8.00-17.00 (</w:t>
      </w:r>
      <w:r>
        <w:rPr>
          <w:rFonts w:cs="Times New Roman" w:ascii="Times New Roman" w:hAnsi="Times New Roman"/>
          <w:sz w:val="28"/>
          <w:szCs w:val="28"/>
        </w:rPr>
        <w:t>перерыв 12.00-13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не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четверг, пятница;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Интернет - сайте муниципального образования город Белокуриха Алтайского края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 администрации города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,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олуче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олучения муниципальной услуги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документов, необходимых для получения муниципальной услуги; 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155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орядке, сроках рассмотрения и оформления документов, возможност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едоставления (оказания) муниципальной услуги является обращение заявителя или уполномоченного им лица в администрацию города с заявлением на имя главы города Белокуриха об утверждении документации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ие документов, указанных в пункте 2.6.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олным пакетом документов регистрируется в день его поступления и в течение 3 дней с момента подачи заявления передается для исполнения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тдела в течение 12 дней с момента поступления заявления о предоставлении муниципальной услуги проверяет представленную документацию по планировке территории на соответствие ст. ст. 42-43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 основании представленных заявителем документов и полученной в рамках межведомственного взаимодействия информации специалист отдела в течении 5 дней с момента поступления ответов на межведомственные запросы готовит проект постановления администрации города Белокуриха Алтайского края об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об отказе в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z w:val="28"/>
          <w:szCs w:val="28"/>
        </w:rPr>
        <w:t xml:space="preserve"> и направляет его на подпис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Глава города Белокуриха в течении 10 дней с момента поступления проекта постановления, подписывает постановление об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бо об отказе в утверждении так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е количество надлежаще заверенных копий постановления об утверждении документации по </w:t>
      </w:r>
      <w:r>
        <w:rPr>
          <w:color w:val="000000"/>
          <w:sz w:val="28"/>
          <w:szCs w:val="28"/>
        </w:rPr>
        <w:t>планировке территории в границах земельного участка, в отношении которого заключен договор аренды земельного участка для его комплексного освоения в целях жилищного строительства</w:t>
      </w:r>
      <w:r>
        <w:rPr>
          <w:sz w:val="28"/>
          <w:szCs w:val="28"/>
        </w:rPr>
        <w:t>, либо об отказе в утверждении такой документации поступает на выдачу в отдел. Специалист отдела, ответственный за организацию выдачи документов,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- 3 дня с момента принятия постановления администрации города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 В случае несоответствия предоставленной документации по планировке территории ст. 42-43 Градостроительного кодекса РФ специалист отдела в течении 30 дней с момента поступления заявления в администрацию города подготавливает проект постановления о доработке представленной документации по планировк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е количество надлежаще заверенных копий постановления о доработки документации по планировке территории поступает на выдачу в отдел. Специалист отдел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- 3 дня с момента принятия постановления администрации город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Документация по планировке территории, представленная уполномоченными органами исполнительной власти субъекта Российской Федерации утверждается главой города Белокуриха в течении четырнадцати дней со дня поступления указан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 опубликовании такой документации в порядке, установленном законодательством. В указанном случае согласование документации по планировке территории осуществляется применительно к утвержденным част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осуществляется начальником отдела архитектуры и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170"/>
      <w:bookmarkEnd w:id="0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</w:t>
      </w:r>
      <w:r>
        <w:rPr>
          <w:spacing w:val="-6"/>
          <w:sz w:val="28"/>
          <w:szCs w:val="28"/>
        </w:rPr>
        <w:t>исправлени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3. Жалоба может быть подана в устной, письменной, электронной форме в администрацию города Белокуриха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spacing w:val="-6"/>
          <w:sz w:val="28"/>
          <w:szCs w:val="28"/>
          <w:lang w:eastAsia="en-US"/>
        </w:rPr>
        <w:t xml:space="preserve"> Единого портала государственных и муниципальных услуг Российской Федерации,</w:t>
      </w:r>
      <w:r>
        <w:rPr>
          <w:spacing w:val="-6"/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.4. Жалоба</w:t>
      </w:r>
      <w:r>
        <w:rPr>
          <w:color w:val="000000"/>
          <w:spacing w:val="-6"/>
          <w:sz w:val="28"/>
          <w:szCs w:val="28"/>
        </w:rPr>
        <w:t xml:space="preserve"> в письменной, форме должна содержать следующую информацию: фамилию, имя, отчество (последнее – при наличии) заявителя, его место жительства или пребывания,</w:t>
      </w:r>
      <w:r>
        <w:rPr>
          <w:spacing w:val="-6"/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pacing w:val="-6"/>
          <w:sz w:val="28"/>
          <w:szCs w:val="28"/>
        </w:rPr>
        <w:t xml:space="preserve"> наименование органа, должности, фамилии, имени, отчества (последнее – при наличии)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, </w:t>
      </w:r>
      <w:r>
        <w:rPr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Дворец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9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consultantplus://offline/ref=C7030246327F32C464500854E4890706C30990B94DD8CEE67CEC76906601F8808D9C6C1248k134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5:00Z</dcterms:created>
  <dc:creator>Тоноян</dc:creator>
  <dc:description/>
  <cp:keywords/>
  <dc:language>en-US</dc:language>
  <cp:lastModifiedBy>Валентина</cp:lastModifiedBy>
  <cp:lastPrinted>2017-11-07T09:43:00Z</cp:lastPrinted>
  <dcterms:modified xsi:type="dcterms:W3CDTF">2017-11-09T10:10:00Z</dcterms:modified>
  <cp:revision>53</cp:revision>
  <dc:subject/>
  <dc:title>АДМИНИСТРАЦИЯ ГОРОДА БЕЛОКУРИХА</dc:title>
</cp:coreProperties>
</file>