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2.2019 № 88        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15-2020 годы», утвержденную постановлением администрации города от 29.12.2014 № 2094, в редакции постановлений администрации города от 25.01.2016 № 67, от 07.07.2016          № 1047, от 01.03.2017 № 179, от 09.06.2017 № 698, от 29.12.2017 № 1633, от 24.07.2018 № 859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 ч.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15-2020 годы», утвержденную постановлением администрации города от 29.12.2014 № 2094, в редакции постановлений администрации города от 25.01.2016 № 67, от 07.07.2016         № 1047, от 01.03.2017 № 179, от 09.06.2017 № 698, от 29.12.2017 № 1633,                  от 24.07.2018 № 859 (далее – 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, краевого, федерального бюджетов составляет 74815,66 тыс. рублей, в том числе по годам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14,5 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45,5 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354,66  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981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8166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2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276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276" w:right="567" w:gutter="0" w:header="720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таблицу «Перечень мероприятий программы» раздела 3 программы «Перечень программных мероприятий»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86"/>
        <w:gridCol w:w="986"/>
        <w:gridCol w:w="1740"/>
        <w:gridCol w:w="993"/>
        <w:gridCol w:w="992"/>
        <w:gridCol w:w="1134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/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8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/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>
          <w:trHeight w:val="1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дорог территорий индивидуальной жилой застройки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лощади автомобильных дорог,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внутриквартальных проездов, мостов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4. 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арковок автотранспор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Задача 2. Организация транспортного обслуживания населения город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перевозок пассажиров и багажа по маршрутам маршрутной сети города Белокури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транспортного обслуживания для  населен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15,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 программы «Обоснование финансового обеспечения 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, краевого, федерального 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15-2020 годы составляет 74815,66 тыс. рублей, 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14,5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45,5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354,16  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19815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18166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92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8"/>
        <w:gridCol w:w="992"/>
        <w:gridCol w:w="1134"/>
        <w:gridCol w:w="1559"/>
        <w:gridCol w:w="992"/>
        <w:gridCol w:w="1418"/>
        <w:gridCol w:w="1559"/>
        <w:gridCol w:w="1457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 А.В. Ки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19-01-18T14:38:00Z</cp:lastPrinted>
  <dcterms:modified xsi:type="dcterms:W3CDTF">2019-02-06T02:37:00Z</dcterms:modified>
  <cp:revision>407</cp:revision>
  <dc:subject/>
  <dc:title>АДМИНИСТРАЦИЯ ГОРОДА БЕЛОКУРИХА</dc:title>
</cp:coreProperties>
</file>