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.02.2019 № 90 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28"/>
      </w:tblGrid>
      <w:tr>
        <w:trPr>
          <w:trHeight w:val="2102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Обеспечение населения города Белокуриха жилищно-коммунальными услугами на 2015-2020 годы», утвержденную постановлением администрации города от </w:t>
            </w:r>
            <w:bookmarkStart w:id="0" w:name="OLE_LINK1"/>
            <w:r>
              <w:rPr>
                <w:sz w:val="28"/>
                <w:szCs w:val="28"/>
              </w:rPr>
              <w:t>30.12.2014 № 2121</w:t>
            </w:r>
            <w:bookmarkEnd w:id="0"/>
            <w:r>
              <w:rPr>
                <w:sz w:val="28"/>
                <w:szCs w:val="28"/>
              </w:rPr>
              <w:t>, в редакции постановлений администрации города от 21.05.2015 № 704, от 13.11.2015 № 1693, от 09.06.2017 № 697, от 16.08.2018 № 993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нести следующие изменения в муниципальную программу «Обеспечение населения города Белокуриха жилищно-коммунальными услугами на 2015-2020 годы», утвержденную постановлением администрации города от 30.12.2014 № 2121, в редакции постановлений администрации города от 21.05.2015 № 704, от 13.11.2015 № 1693, от 09.06.2017 № 697, от 16.08.2018 №  993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spacing w:val="-8"/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бщий объем финансирования мероприятий программы в 2015-2020 годах за счет средств местного бюджета составляет 34065 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15 год – 619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16 год – 6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17 год – 4848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18 год – 47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19 год – 563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20 год – 640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ъем средств местного бюджета ежегодно корректируется в соответствии</w:t>
            </w:r>
            <w:r>
              <w:rPr>
                <w:sz w:val="28"/>
                <w:szCs w:val="28"/>
              </w:rPr>
              <w:t xml:space="preserve"> с решением представите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Изложить таблицу «Перечень мероприятий программы «Обеспечение населения города Белокуриха жилищно-коммунальными услугами на 2015 - 2020 годы»» раздела 3 «Перечень программных мероприятий» программы в следующей редакции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населения города Белокуриха жилищно-коммунальными услугами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0"/>
        <w:gridCol w:w="992"/>
        <w:gridCol w:w="992"/>
        <w:gridCol w:w="992"/>
        <w:gridCol w:w="993"/>
        <w:gridCol w:w="992"/>
        <w:gridCol w:w="1072"/>
        <w:gridCol w:w="1482"/>
        <w:gridCol w:w="2202"/>
        <w:gridCol w:w="2051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я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0"/>
        <w:gridCol w:w="992"/>
        <w:gridCol w:w="992"/>
        <w:gridCol w:w="992"/>
        <w:gridCol w:w="993"/>
        <w:gridCol w:w="992"/>
        <w:gridCol w:w="1239"/>
        <w:gridCol w:w="1482"/>
        <w:gridCol w:w="2202"/>
        <w:gridCol w:w="191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</w:t>
            </w:r>
          </w:p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газопровода низкого д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1 Строительство сетей газопровода, технологическое присоедиен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firstLine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ахование объектов газоснабжения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/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0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ремонта общего имущества МК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управлению имуществом города Белокурих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3.2 ремонт  жилых и  оплата коммунальных услуг помещений, находящихся в собственности администрации город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омещений в состоянии, пригодном для прож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, комитет по управлению имуществом города Белокурих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сетей инженерного обеспечения на обслуживание ресурсоснабжающим предприяти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276" w:gutter="0" w:header="720" w:top="1790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6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3" w:firstLine="650"/>
        <w:jc w:val="both"/>
        <w:rPr/>
      </w:pPr>
      <w:r>
        <w:rPr>
          <w:sz w:val="28"/>
          <w:szCs w:val="28"/>
        </w:rPr>
        <w:t>1.3. Изложить раздел 4 программы «Обоснование финансового обеспечения  программы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еализация программных мероприятий осуществляе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потребность в финансовых ресурсах на 2015-2020 годы составляет 34065 тыс. рублей, в том числе по годам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190 тыс.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225 тыс.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. – 4848  тыс. 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4770 тыс. 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563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402 тыс. рублей. 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275"/>
        <w:gridCol w:w="1134"/>
        <w:gridCol w:w="1134"/>
        <w:gridCol w:w="1418"/>
        <w:gridCol w:w="1417"/>
        <w:gridCol w:w="2166"/>
      </w:tblGrid>
      <w:tr>
        <w:trPr/>
        <w:tc>
          <w:tcPr>
            <w:tcW w:w="147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финансовые затраты программ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6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6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.И.Б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709" w:gutter="0" w:header="72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12:00Z</dcterms:created>
  <dc:creator>Татьяна</dc:creator>
  <dc:description/>
  <cp:keywords/>
  <dc:language>en-US</dc:language>
  <cp:lastModifiedBy>Зуева ЕС</cp:lastModifiedBy>
  <cp:lastPrinted>2019-02-06T09:16:00Z</cp:lastPrinted>
  <dcterms:modified xsi:type="dcterms:W3CDTF">2019-02-06T07:19:00Z</dcterms:modified>
  <cp:revision>371</cp:revision>
  <dc:subject/>
  <dc:title/>
</cp:coreProperties>
</file>