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1 № 14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 «В</w:t>
            </w:r>
            <w:r>
              <w:rPr>
                <w:rStyle w:val="StrongEmphasis"/>
                <w:b w:val="false"/>
                <w:sz w:val="28"/>
                <w:szCs w:val="28"/>
              </w:rPr>
              <w:t>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На основании Федерального закона  от 27.07.2010 № 210-ФЗ    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. Белокуриха от 06.05.2011 № 441  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70" w:hanging="9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2011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Style w:val="StrongEmphasis"/>
          <w:b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Выда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й на строительство, реконструкцию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также на ввод указанных объектов в эксплуатацию</w:t>
      </w:r>
      <w:r>
        <w:rPr>
          <w:bCs/>
          <w:sz w:val="28"/>
          <w:szCs w:val="28"/>
        </w:rPr>
        <w:t xml:space="preserve"> на территории г. Белокуриха</w:t>
      </w:r>
      <w:r>
        <w:rPr>
          <w:sz w:val="28"/>
          <w:szCs w:val="28"/>
        </w:rPr>
        <w:t>» (далее - муниципальная услуга) разработан в целях повышения качества предоставления и доступности муниципальной услуги.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а Белокуриха Алтайского края </w:t>
      </w:r>
      <w:r>
        <w:rPr>
          <w:vanish/>
          <w:sz w:val="28"/>
          <w:szCs w:val="28"/>
        </w:rPr>
        <w:t xml:space="preserve">(далее по тексту – Администрацией) </w:t>
      </w:r>
      <w:r>
        <w:rPr>
          <w:sz w:val="28"/>
          <w:szCs w:val="28"/>
        </w:rPr>
        <w:t>и осуществляется через структурное подразделение – отдел архитектуры и градостроительства администрации г. Белокуриха</w:t>
      </w:r>
      <w:r>
        <w:rPr>
          <w:vanish/>
          <w:sz w:val="28"/>
          <w:szCs w:val="28"/>
        </w:rPr>
        <w:t>(далее по тексту – Архитектур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   № 190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от 09.04.2009 № 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дача застройщику разрешения на строительство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sz w:val="28"/>
          <w:szCs w:val="28"/>
        </w:rPr>
        <w:t xml:space="preserve"> и ввод объекта в эксплуа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аз в выдаче застройщику разрешения на строительство</w:t>
      </w:r>
      <w:r>
        <w:rPr>
          <w:rStyle w:val="StrongEmphasis"/>
          <w:b w:val="false"/>
          <w:sz w:val="28"/>
          <w:szCs w:val="28"/>
        </w:rPr>
        <w:t>, реконструкцию объектов капитального строительства</w:t>
      </w:r>
      <w:r>
        <w:rPr>
          <w:sz w:val="28"/>
          <w:szCs w:val="28"/>
        </w:rPr>
        <w:t xml:space="preserve"> и ввод объекта в эксплуатац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5. Получателями муниципальной услуги являются физические и юридические лица – застройщики, осуществляющие строительство, </w:t>
      </w:r>
      <w:r>
        <w:rPr>
          <w:rStyle w:val="StrongEmphasis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sz w:val="28"/>
          <w:szCs w:val="28"/>
        </w:rPr>
        <w:t xml:space="preserve"> на земельных участках, расположенных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 Документы, необходимые для предоставления муниципальной услуг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1. Заявление о выдаче разрешения на строительство</w:t>
      </w:r>
      <w:r>
        <w:rPr>
          <w:rStyle w:val="StrongEmphasis"/>
          <w:b w:val="false"/>
          <w:sz w:val="28"/>
          <w:szCs w:val="28"/>
        </w:rPr>
        <w:t>, реконструкцию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государственной экспертизы проектной документации, применительно к проектной документации объектов, подлежащих государственной экспертизе, за исключением проектной документации следующих объектов капитального строитель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ногоквартирные дома с количеством этажей не более чем три, состоящие из одной или нескольких блок - 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ологической экспертизы проектной документации объектов, строительство, реконструкцию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а также проектной документации объектов, связанных с размещением и обезвреживанием отходов I - V класса опасности, искусственных земельных участков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2. Заявление о выдаче разрешения на строительство объекта индивидуального жилищного строительства. 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авоустанавливающие документы (их копии или сведения, содержащиеся в них), запрашиваются отделом архитектуры и градостроительства администрации г. Белокуриха, в государствен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если застройщик не представил указанные документы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правляются заявителем в администрацию города Белокуриха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6.4. Состав и содержание проектной документации предоставляемой для получения разрешения на строительство должна соответствовать требованиям, установленным постановлением Правительства РФ от 16 февраля 2008 № 87 «О составе разделов проектной документации и требованиях к их содержани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6.5. Все документы для получения разрешения на строительство предоставляются в одном экземпляре в подлинниках с копиями или нотариально заверенных копия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6. Заявление о выдаче разрешения на ввод в эксплуатацию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при строительстве, реконструкции объектов, кроме государственного строительного надзора, предусмотренного настоящим Кодексом, а также федерального государственного экологического надзора в отношении объектов, строительство, реконструкция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на искусственных земельных участках на водных объект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6.7. Указанный в подпункте 6 документ и заключение, указанное в  подпункте 9 пункта 2.6.6.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2.8. Показателем качества и доступности муниципальных услуг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Показателем доступности является информационная открытость порядка и правил предоставления муниципальных услуг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ых услуг в средствах массовой информации, общедоступных местах, на стендах в администрации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2. Показателями качества предоставления муниципальной услуги является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оставления услуг требованиям настоящего административного регламента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 согласно регламенту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бесплатно в администрации города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ю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1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: 8 (385-77) 2-35-3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Адрес сайта муниципального образования город Белокуриха:</w:t>
        <w:br/>
        <w:t xml:space="preserve">http://belokuriha-gorod.ru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                                     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09"/>
        <w:rPr/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, четверг: 9.00-18.00 (</w:t>
      </w:r>
      <w:r>
        <w:rPr>
          <w:rFonts w:cs="Times New Roman" w:ascii="Times New Roman" w:hAnsi="Times New Roman"/>
          <w:sz w:val="28"/>
          <w:szCs w:val="28"/>
        </w:rPr>
        <w:t>перерыв 13.00-14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исполн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исполнения муниципальной услуг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исполнения муниципальной услуги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</w:t>
        <w:softHyphen/>
        <w:t>лений и номера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</w:t>
        <w:softHyphen/>
        <w:t>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5. Срок </w:t>
      </w:r>
      <w:r>
        <w:rPr>
          <w:sz w:val="28"/>
          <w:szCs w:val="28"/>
        </w:rPr>
        <w:t>регистрации запроса заявителя о предоставлении муниципальной услуги – день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рок предоставления муниципальной услуги не должен превышать</w:t>
        <w:br/>
        <w:t>10 дней со дня подачи заявления о предоставлении муниципальной услуги и иных документов в администрацию города, указанных в пункте 2.6. настоящего Регламента.</w:t>
      </w:r>
    </w:p>
    <w:p>
      <w:pPr>
        <w:pStyle w:val="Normal"/>
        <w:autoSpaceDE w:val="false"/>
        <w:spacing w:before="12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rFonts w:eastAsia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регистрированных документов в соответствии с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Регламента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зрешения либо решения об отказе в выдаче разрешения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и выдача разрешения заявителю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и регистрация заявления и прилагаемых к нему документов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 для начала предоставления (оказания) муниципальной услуги является подача в администрацию города заявления с приложением документов, предусмотренных пунктом 2.6. настоящего Регламента, лично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журнале регистрации заявлений администрации города в день поступления заявления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чальник отдела архитектуры и градостроительства </w:t>
      </w:r>
      <w:r>
        <w:rPr>
          <w:rFonts w:eastAsia="Arial"/>
          <w:vanish/>
          <w:sz w:val="28"/>
          <w:szCs w:val="28"/>
        </w:rPr>
        <w:t xml:space="preserve">в течение одного рабочего дня с даты поступления заявления о выдаче разрешения и прилагаемых к нему документов </w:t>
      </w:r>
      <w:r>
        <w:rPr>
          <w:rFonts w:eastAsia="Arial"/>
          <w:sz w:val="28"/>
          <w:szCs w:val="28"/>
        </w:rPr>
        <w:t>определяет ответственного исполнителя и передает ему получе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тветственный исполнитель в течение 3-х рабочих дней с даты поступления к нему заявления о выдаче разрешения и прилагаемых к нему документов проверяет их соответствие требованиям, установленным в п. 2.6. Регламента. В случае несоответствия материалов требованиям, установленным в п. 2.6. Регламента ответственный исполнитель подготавливает уведомление об отказе в предоставлении (оказании) муниципальной услуги с указанием причины отказа, обеспечивает его подписание, регистрацию и направление уведомления Заявителю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ка зарегистрированн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я, предоставленная для получения </w:t>
      </w:r>
      <w:r>
        <w:rPr>
          <w:sz w:val="28"/>
          <w:szCs w:val="28"/>
          <w:u w:val="single"/>
        </w:rPr>
        <w:t>разрешения на строительство</w:t>
      </w:r>
      <w:r>
        <w:rPr>
          <w:sz w:val="28"/>
          <w:szCs w:val="28"/>
        </w:rPr>
        <w:t xml:space="preserve"> в течении 5 дней проверяется на соответствие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ам, установленным градостроительным планом земельного участка, определяющи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действия 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красным линиям, утвержденным в составе проекта планиров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дачи </w:t>
      </w:r>
      <w:r>
        <w:rPr>
          <w:sz w:val="28"/>
          <w:szCs w:val="28"/>
          <w:u w:val="single"/>
        </w:rPr>
        <w:t>разрешения на ввод объекта в эксплуатацию</w:t>
      </w:r>
      <w:r>
        <w:rPr>
          <w:sz w:val="28"/>
          <w:szCs w:val="28"/>
        </w:rPr>
        <w:t xml:space="preserve"> отдел архитектуры и градостроительства в течении 5 дней обеспечивает проверку наличия и правильности оформления документов, указанных в пункте 2.6 настоящего регламента, осмотр объекта капитального строительства. В ходе осмотра построенного, реконструированного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проекта разрешения либо решения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ки поданных документов ответственный исполнитель в течение 5-ти рабочих дней подготавливает проект разрешения, либо отказ в выдаче разрешения. Разрешение подготавливается в 3-х экземплярах (приложение № 1, приложение № 2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Выдача разрешения заявите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ва экземпляра разрешения вручаются заявителю (уполномоченному представителю) под роспись либо направляется ему почтовым отправлением в течение 3-х календарных дней со дня принятия решения. Одновременно с выдачей разрешения на строительство застройщику (уполномоченному представителю) возвращаются подлинники документов (в случае приложения их к заявлению), представленные ими для получения разрешения на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зрешения остается в отделе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ответственный исполнитель в пределах 10 - дневного срока с даты регистрации документов обеспечивает подготовку письма заявителю с обоснованием причин отказа, его подписание и вручение заявителю (его представителю по доверенности) под роспись либо направление ему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.7.2. Застройщик в течение десяти дней со дня получения разрешения на строительство обязан безвозмездно передать в администрацию город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2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азрешение на ввод объекта в эксплуатацию (за исключением линейного объекта) выдается застройщику в случае, если в орган местного самоуправления передана безвозмездно копия схемы, отображающей расположение построенного, реконструированного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7.4. Основания для отказа в выдаче разрешения</w:t>
      </w:r>
      <w:r>
        <w:rPr>
          <w:bCs/>
          <w:sz w:val="28"/>
          <w:szCs w:val="28"/>
        </w:rPr>
        <w:t xml:space="preserve"> на строительство, реконструкцию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также на ввод указанных объектов в эксплуат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а </w:t>
      </w:r>
      <w:r>
        <w:rPr>
          <w:sz w:val="28"/>
          <w:szCs w:val="28"/>
          <w:u w:val="single"/>
        </w:rPr>
        <w:t>отказывает в выдаче разрешения на строительство</w:t>
      </w:r>
      <w:r>
        <w:rPr>
          <w:sz w:val="28"/>
          <w:szCs w:val="28"/>
        </w:rPr>
        <w:t xml:space="preserve"> при отсутствии хотя бы одного из документов, предусмотренных пунктом 2.6. настоящего регламента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u w:val="single"/>
        </w:rPr>
        <w:t>Основанием для отказа в выдаче разрешения на ввод объекта в эксплуатацию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хотя бы одного из документов, указанных в пункте 2.6.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разрешения на ввод объекта в эксплуатацию, также является невыполнение застройщиком требований, предусмотренных пунктом 3.7.2. настоящего Регламента. В таком случае разрешение на ввод объекта в эксплуатацию выдается только после передачи безвозмездно в администрацию город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7.5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.7.6. Срок действия разрешения на строительство может быть продлен администрацией города по </w:t>
      </w:r>
      <w:hyperlink r:id="rId6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7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первым заместителем главы администрации города,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</w:t>
        <w:softHyphen/>
        <w:t>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администрации город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действий или бездействия должностных лиц администрации город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обратиться с жалобой лично или направить письменную жалобу в администрацию города. Жалоба рассматривается в течение 30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письменном обращении заявители в обязательном порядке указываю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</w:t>
        <w:softHyphen/>
        <w:t>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Алтайского края, настоящего Регламента и повлекшие за собо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 действующим законодательством 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азрешения на строительств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застройщика)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– для граждан,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именование организации – для юридических лиц),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го почтовый индекс и адре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  <w:br/>
        <w:t>на строительство</w:t>
      </w:r>
    </w:p>
    <w:p>
      <w:pPr>
        <w:pStyle w:val="Normal"/>
        <w:tabs>
          <w:tab w:val="clear" w:pos="708"/>
          <w:tab w:val="right" w:pos="4933" w:leader="none"/>
        </w:tabs>
        <w:autoSpaceDE w:val="false"/>
        <w:ind w:right="4705" w:firstLine="720"/>
        <w:rPr>
          <w:sz w:val="2"/>
          <w:szCs w:val="2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Normal"/>
        <w:autoSpaceDE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управления, осуществляющих выдачу разрешения на строитель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1 Градостроительного кодекса Российской Федерации, разрешает    </w:t>
      </w:r>
      <w:r>
        <w:rPr>
          <w:sz w:val="28"/>
          <w:szCs w:val="28"/>
          <w:u w:val="single"/>
        </w:rPr>
        <w:t xml:space="preserve">строительство,      реконструкцию </w:t>
      </w:r>
      <w:r>
        <w:rPr>
          <w:sz w:val="28"/>
          <w:szCs w:val="28"/>
        </w:rPr>
        <w:t>объекта капитального строительства</w:t>
        <w:br/>
      </w:r>
      <w:r>
        <w:rPr>
          <w:i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autoSpaceDE w:val="false"/>
        <w:ind w:left="2879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894"/>
        <w:gridCol w:w="540"/>
        <w:gridCol w:w="360"/>
        <w:gridCol w:w="149"/>
        <w:gridCol w:w="1651"/>
        <w:gridCol w:w="360"/>
        <w:gridCol w:w="36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астоящего разрешения – до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6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410"/>
      </w:tblGrid>
      <w:tr>
        <w:trPr>
          <w:trHeight w:val="39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2250"/>
        <w:gridCol w:w="540"/>
        <w:gridCol w:w="145"/>
        <w:gridCol w:w="35"/>
        <w:gridCol w:w="188"/>
        <w:gridCol w:w="1252"/>
        <w:gridCol w:w="360"/>
        <w:gridCol w:w="54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стоящего разрешения продлено до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05"/>
        <w:gridCol w:w="336"/>
        <w:gridCol w:w="1789"/>
        <w:gridCol w:w="450"/>
        <w:gridCol w:w="410"/>
        <w:gridCol w:w="342"/>
      </w:tblGrid>
      <w:tr>
        <w:trPr>
          <w:trHeight w:val="54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spacing w:before="4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азрешения на ввод объекта в эксплуатац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застройщика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– для граждан,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именование организации – для юридических лиц),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 почтовый индекс и адрес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sz w:val="2"/>
          <w:szCs w:val="2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8"/>
          <w:szCs w:val="28"/>
          <w:u w:val="single"/>
        </w:rPr>
        <w:t xml:space="preserve">построенного, реконструированного </w:t>
      </w:r>
      <w:r>
        <w:rPr>
          <w:sz w:val="28"/>
          <w:szCs w:val="28"/>
        </w:rPr>
        <w:t>объекта капитальног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sz w:val="28"/>
          <w:szCs w:val="28"/>
        </w:rPr>
      </w:pPr>
      <w:r>
        <w:rPr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2. Сведения об объекте капитального строительств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272"/>
        <w:gridCol w:w="1490"/>
        <w:gridCol w:w="1355"/>
        <w:gridCol w:w="1896"/>
      </w:tblGrid>
      <w:tr>
        <w:trPr/>
        <w:tc>
          <w:tcPr>
            <w:tcW w:w="4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ежилые объекты</w:t>
            </w:r>
          </w:p>
        </w:tc>
      </w:tr>
      <w:tr>
        <w:trPr>
          <w:trHeight w:val="694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ъекты жилищного строительств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4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тоимость строительств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7"/>
        <w:gridCol w:w="179"/>
        <w:gridCol w:w="2566"/>
        <w:gridCol w:w="215"/>
        <w:gridCol w:w="3071"/>
      </w:tblGrid>
      <w:tr>
        <w:trPr/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423"/>
        <w:gridCol w:w="351"/>
        <w:gridCol w:w="1870"/>
        <w:gridCol w:w="471"/>
        <w:gridCol w:w="428"/>
        <w:gridCol w:w="358"/>
      </w:tblGrid>
      <w:tr>
        <w:trPr>
          <w:trHeight w:val="37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Arial CYR" w:hAnsi="Arial CYR" w:cs="Arial CYR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MS Mincho;ＭＳ 明朝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YR" w:hAnsi="Arial CYR" w:cs="MS Mincho;ＭＳ 明朝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3;fld=134;dst=100765" TargetMode="External"/><Relationship Id="rId3" Type="http://schemas.openxmlformats.org/officeDocument/2006/relationships/hyperlink" Target="consultantplus://offline/main?base=LAW;n=116653;fld=134;dst=100771" TargetMode="External"/><Relationship Id="rId4" Type="http://schemas.openxmlformats.org/officeDocument/2006/relationships/hyperlink" Target="consultantplus://offline/main?base=LAW;n=116653;fld=134;dst=100773" TargetMode="External"/><Relationship Id="rId5" Type="http://schemas.openxmlformats.org/officeDocument/2006/relationships/hyperlink" Target="consultantplus://offline/main?base=LAW;n=116653;fld=134;dst=101403" TargetMode="External"/><Relationship Id="rId6" Type="http://schemas.openxmlformats.org/officeDocument/2006/relationships/hyperlink" Target="consultantplus://offline/main?base=LAW;n=90213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5:00Z</dcterms:created>
  <dc:creator>Сафронова</dc:creator>
  <dc:description/>
  <cp:keywords/>
  <dc:language>en-US</dc:language>
  <cp:lastModifiedBy>Admin</cp:lastModifiedBy>
  <cp:lastPrinted>2011-12-01T17:07:00Z</cp:lastPrinted>
  <dcterms:modified xsi:type="dcterms:W3CDTF">2011-12-06T04:27:00Z</dcterms:modified>
  <cp:revision>4</cp:revision>
  <dc:subject/>
  <dc:title/>
</cp:coreProperties>
</file>