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09"/>
        <w:jc w:val="both"/>
        <w:rPr>
          <w:rFonts w:ascii="Arial" w:hAnsi="Arial" w:cs="Arial"/>
          <w:i/>
          <w:i/>
          <w:color w:val="548DD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05985</wp:posOffset>
            </wp:positionH>
            <wp:positionV relativeFrom="margin">
              <wp:posOffset>-170815</wp:posOffset>
            </wp:positionV>
            <wp:extent cx="995680" cy="906145"/>
            <wp:effectExtent l="76200" t="0" r="0" b="7620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8234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548DD4"/>
          <w:szCs w:val="28"/>
        </w:rPr>
        <w:t>Пресс-релиз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i/>
          <w:i/>
          <w:color w:val="548DD4"/>
          <w:szCs w:val="28"/>
        </w:rPr>
      </w:pPr>
      <w:r>
        <w:rPr>
          <w:rFonts w:cs="Arial" w:ascii="Arial" w:hAnsi="Arial"/>
          <w:i/>
          <w:color w:val="548DD4"/>
          <w:szCs w:val="28"/>
        </w:rPr>
        <w:t>15.02.2019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i/>
          <w:i/>
          <w:color w:val="548DD4"/>
          <w:szCs w:val="28"/>
        </w:rPr>
      </w:pPr>
      <w:r>
        <w:rPr>
          <w:rFonts w:cs="Arial" w:ascii="Arial" w:hAnsi="Arial"/>
          <w:i/>
          <w:color w:val="548DD4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i/>
          <w:i/>
          <w:color w:val="17365D"/>
          <w:sz w:val="28"/>
          <w:szCs w:val="28"/>
        </w:rPr>
      </w:pPr>
      <w:r>
        <w:rPr>
          <w:rFonts w:cs="Arial" w:ascii="Arial" w:hAnsi="Arial"/>
          <w:b/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7365D"/>
          <w:sz w:val="32"/>
          <w:szCs w:val="28"/>
        </w:rPr>
      </w:pPr>
      <w:r>
        <w:rPr>
          <w:rFonts w:cs="Times New Roman" w:ascii="Times New Roman" w:hAnsi="Times New Roman"/>
          <w:b/>
          <w:color w:val="17365D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ФР консультирует: выплата пенсии при переез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расскажем, что нужно сделать пенсионеру при смене места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В случае смены места жительства на территории России выплатное дело пенсионера должно быть снято с учета по месту прежнего проживания и перенаправлено по новому месту житель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комментирует начальник отдела организации выплаты пенсий краевого Отделения ПФР Анна Корнев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Чтобы выплата пенсии и иных социальных выплат производилась по новому месту жительства, пенсионеру нужно обратиться с заявлением о запросе выплатного дела в территориальный орган ПФР по новому месту жительства или в МФЦ, представив документы о регистрации, выданные органами регистрационного учета. Также подать заявление на перевод выплатного дела можно через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Личный кабинет гражданина</w:t>
        </w:r>
      </w:hyperlink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www.pfrf.ru</w:t>
        </w:r>
      </w:hyperlink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случае, если пенсионер по каким-то причинам сохраняет регистрацию по месту жительства по одному адресу, а фактически проживает по другому, то по его желанию пенсионное дело может быть поставлено на учет по месту фактического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ть заявление о запросе выплатного дела пенсионер может лично или через своего законного предста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Выплатное дело направляется к новому месту жительства не позднее трех рабочих дней с момента поступления запрос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продолжает Анна Иванов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– выплата пенсии по новому месту жительства будет продлена с учетом срока, по которому она выплачивалась ра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2018 года в Алтайском крае с заявлением о запросе выплатного дела обратилось 6110 граждан, прибывших из других регионо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Jsphonenumber">
    <w:name w:val="js-phone-number"/>
    <w:qFormat/>
    <w:rPr/>
  </w:style>
  <w:style w:type="character" w:styleId="Blocksubtitile">
    <w:name w:val="block__subtitil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highlight">
    <w:name w:val="text-highligh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pfr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0:00Z</dcterms:created>
  <dc:creator>Егорова Т.А.</dc:creator>
  <dc:description/>
  <dc:language>en-US</dc:language>
  <cp:lastModifiedBy>Короткова Наталья Сергеевна</cp:lastModifiedBy>
  <dcterms:modified xsi:type="dcterms:W3CDTF">2019-02-21T09:00:00Z</dcterms:modified>
  <cp:revision>2</cp:revision>
  <dc:subject/>
  <dc:title/>
</cp:coreProperties>
</file>