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2.</w:t>
      </w:r>
      <w:r>
        <w:rPr>
          <w:sz w:val="28"/>
          <w:szCs w:val="28"/>
        </w:rPr>
        <w:t xml:space="preserve">2019  №  </w:t>
      </w:r>
      <w:r>
        <w:rPr>
          <w:sz w:val="28"/>
          <w:szCs w:val="28"/>
          <w:u w:val="single"/>
        </w:rPr>
        <w:t xml:space="preserve">   128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, утвержденную постановлением администрации города от 24.03.2016 № 426, в редакции постановления  от 01.03.2017 № 176, в редакции постановления  от 03.04.2018 № 31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 05.12.2018 № 93 -ЗС «О краевом бюджете на 2019 год и плановый период 2020 и 2021 годов», руководствуяс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1 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 города Белокуриха, утвержденную постановлением администрации города       от  24.03.2016  № 426, в редакции постановления от 01.03.2017  № 176, в редакции постановления от 03.04.2018  № 315  (далее – Методика), следующие изменения: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1. Пункт 5 Методики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Нормативы расходов по заработной плате на одного учащегося установлены для городских образовательных организа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(пять часов внеурочной деятельности) - 1803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- 8409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-   12856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 (полное) образование -   14958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 непосредственно связанные с обеспечением учебного процесса -1400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  <w:t>1.2. Приложение № 3 к Методике изложить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spacing w:lineRule="exact" w:line="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равочные коэффициенты, учитывающие отклонение среднего коэффициента квалификационной категории педагогического персонала организации, осуществляющей учебный процесс, от среднего коэффициента квалификационной категории по краю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693"/>
        <w:gridCol w:w="297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правочные коэффициенты (Пкв)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>вечернее образ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ОУ «БСОШ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ОУ «Б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*Поправочные коэффициенты П кв рассчитываются путем деления среднего коэффициента  квалификационной  категории педагогического персонала организации, осуществляющего учебный процесс на 01.09.2018, на  средний коэффициент квалификационной категории по краю, равный в городской  местности 1,224 (Согласно приказа Министерства образования и науки Алтайского края от 07.12.2018   № 70-П)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Средний коэффициент квалификационной категории по организации рассчитывается следующим образом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(Чбк + 1,05 х  Ч2к +1,2 х  Ч1к +1,3 х Ч вк) / Ч общ, где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Чбк – численность педагогических  работников, осуществляющих учебный процесс, не имеющих квалификационной категории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Ч2к - численность педагогических  работников, осуществляющих учебный процесс, имеющих втор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Ч1к - численность педагогических  работников, осуществляющих учебный процесс, имеющих перв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Чвк - численность педагогических  работников, осуществляющих учебный процесс, имеющих  высш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 общ - численность педагогических  работников, осуществляющих учебный процесс в учреждении.</w:t>
      </w:r>
    </w:p>
    <w:p>
      <w:pPr>
        <w:pStyle w:val="Normal"/>
        <w:tabs>
          <w:tab w:val="clear" w:pos="708"/>
          <w:tab w:val="left" w:pos="684" w:leader="none"/>
        </w:tabs>
        <w:jc w:val="right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»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44"/>
          <w:vertAlign w:val="superscript"/>
        </w:rPr>
      </w:pPr>
      <w:r>
        <w:rPr>
          <w:sz w:val="28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3. Приложение № 4 к Методике изложить в следующей редакции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й коэффици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образовательных организаций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4502"/>
        <w:gridCol w:w="4220"/>
      </w:tblGrid>
      <w:tr>
        <w:trPr>
          <w:tblHeader w:val="true"/>
          <w:trHeight w:val="10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е коэффици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ш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СОШ № 1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9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СОШ № 2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9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>*К общ – поправочный коэффициент, устанавливается для данного общеобразовательного учреждения администрацией города Белокуриха Алтайского края</w:t>
      </w:r>
    </w:p>
    <w:p>
      <w:pPr>
        <w:pStyle w:val="Normal"/>
        <w:tabs>
          <w:tab w:val="clear" w:pos="708"/>
          <w:tab w:val="left" w:pos="684" w:leader="none"/>
        </w:tabs>
        <w:jc w:val="right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»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44"/>
          <w:vertAlign w:val="superscript"/>
        </w:rPr>
      </w:pPr>
      <w:r>
        <w:rPr>
          <w:sz w:val="28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4. Приложение № 5 к Методике изложить в следующей редакции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  <w:szCs w:val="44"/>
          <w:vertAlign w:val="superscript"/>
        </w:rPr>
      </w:pPr>
      <w:r>
        <w:rPr>
          <w:sz w:val="28"/>
          <w:szCs w:val="44"/>
          <w:vertAlign w:val="superscript"/>
        </w:rPr>
        <w:t>Распределение средств на выплаты стимулирующего характера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Расходы стимулирующего характера (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639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131,6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771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5. Приложение № 6 к Методике изложить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Расходы на стимулирование инновационной деятельности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57"/>
        <w:gridCol w:w="3212"/>
      </w:tblGrid>
      <w:tr>
        <w:trPr>
          <w:trHeight w:val="14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Расходы на стимулирование инновационной деятельности (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3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2,5</w:t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56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</w:rPr>
        <w:t>1.6. Приложение № 7 к Методике изложить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 </w:t>
            </w:r>
          </w:p>
        </w:tc>
      </w:tr>
    </w:tbl>
    <w:p>
      <w:pPr>
        <w:pStyle w:val="ConsPlusNorma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ы денежного вознаграждения за выполнение функций классного руководителя ( Кл)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 xml:space="preserve"> Кл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54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23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77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7. Приложение № 8 к Методике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01"/>
      </w:tblGrid>
      <w:tr>
        <w:trPr>
          <w:trHeight w:val="3955" w:hRule="atLeast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Распределение средств на расходы, непосредственно связанные с обеспечением учебного процесса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>
          <w:trHeight w:val="1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ащихся на 01.09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сходы, непосредственно связанные с обеспечением учебного процесса (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2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0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32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2"/>
          <w:szCs w:val="22"/>
        </w:rPr>
        <w:t>* Расходы  на приобретение учебников и учебных пособий устанавливаются в размере не менее 65% от установленного норматива при обеспеченности учебниками менее 100%.</w:t>
      </w:r>
    </w:p>
    <w:p>
      <w:pPr>
        <w:pStyle w:val="Normal"/>
        <w:tabs>
          <w:tab w:val="clear" w:pos="708"/>
          <w:tab w:val="left" w:pos="684" w:leader="none"/>
        </w:tabs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 xml:space="preserve">              </w:t>
      </w:r>
      <w:r>
        <w:rPr>
          <w:sz w:val="28"/>
          <w:szCs w:val="28"/>
        </w:rPr>
        <w:t>2. Опубликовать настоящее постановление в «Сборнике муниципальн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 по социальным вопросам М.В. Ясинск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Белокуриха                                                                     К.И. Базар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5F4FBCE326C7FE282974647001E9DF6A2052E0988ACA1E3FE009FFFFAEA7W3C" TargetMode="External"/><Relationship Id="rId6" Type="http://schemas.openxmlformats.org/officeDocument/2006/relationships/hyperlink" Target="consultantplus://offline/ref=5F4FBCE326C7FE282974647001E9DF6A2052E29A8AC61E3FE009FFFFAEA7W3C" TargetMode="External"/><Relationship Id="rId7" Type="http://schemas.openxmlformats.org/officeDocument/2006/relationships/hyperlink" Target="consultantplus://offline/ref=5F4FBCE326C7FE282974647001E9DF6A2053E09981CF1E3FE009FFFFAEA7W3C" TargetMode="External"/><Relationship Id="rId8" Type="http://schemas.openxmlformats.org/officeDocument/2006/relationships/hyperlink" Target="consultantplus://offline/ref=5F4FBCE326C7FE2829747A7D178581662751BF928DCF1469BC56A4A2F97A1814A5W3C" TargetMode="External"/><Relationship Id="rId9" Type="http://schemas.openxmlformats.org/officeDocument/2006/relationships/hyperlink" Target="consultantplus://offline/ref=5F4FBCE326C7FE2829747A7D178581662751BF928DC81568B456A4A2F97A18145359C1F18F9BF01B3619B4A6W4C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2:00Z</dcterms:created>
  <dc:creator>sekretar</dc:creator>
  <dc:description/>
  <cp:keywords/>
  <dc:language>en-US</dc:language>
  <cp:lastModifiedBy>Образование2</cp:lastModifiedBy>
  <cp:lastPrinted>2019-02-14T09:13:00Z</cp:lastPrinted>
  <dcterms:modified xsi:type="dcterms:W3CDTF">2019-02-15T04:57:00Z</dcterms:modified>
  <cp:revision>28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