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 № 162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становлении публичного сервитута </w:t>
            </w:r>
            <w:r>
              <w:rPr>
                <w:color w:val="000000"/>
                <w:sz w:val="28"/>
                <w:szCs w:val="28"/>
              </w:rPr>
              <w:t xml:space="preserve">в целях размещения линейного объекта «Газопровод высокого давления до объектов курортного субкластера «Белокуриха – 2» и туристического субкластера «Сибирское подворье» 2-й этап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Министерства строительства и жилищно-коммунального хозяйства Алтайского края, </w:t>
      </w:r>
      <w:r>
        <w:rPr>
          <w:color w:val="000000"/>
          <w:sz w:val="28"/>
          <w:szCs w:val="28"/>
        </w:rPr>
        <w:t xml:space="preserve">постановление администрации города Белокуриха Алтайского края от 09.10.2015 № 1428 «Об утверждении проекта планировки и проекта межевания территории проектируемого линейного объекта «Газопровод высокого давления до объектов курортного субкластера «Белокуриха – 2» и туристического субкластера «Сибирское подворье» 2-й этап строительства», постановление администрации города Белокуриха Алтайского края </w:t>
      </w:r>
      <w:r>
        <w:rPr>
          <w:color w:val="000000"/>
          <w:sz w:val="28"/>
          <w:szCs w:val="28"/>
          <w:shd w:fill="FFFFFF" w:val="clear"/>
        </w:rPr>
        <w:t>от 30.12.2014 № 2121 «Об утверждении муниципальной программы «Обеспечение населения города Белокуриха жилищно – коммунальными услугами на 2015 – 2020 годы», в редакции постановлений администрации города от 21.05.2015 № 704, от 13.11.2015                      № 1693, от 09.06.2017 № 697, от 16.08.2018 № 993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Земельным кодексом  Российской Федерации, ст. 274 Гражданского кодекса Российской Федерации, Постановлением Правительства Российской Федерации                             от 20.11.2000 № 878 «Об утверждении Правил охраны газораспределительных сетей»</w:t>
      </w:r>
      <w:r>
        <w:rPr>
          <w:sz w:val="28"/>
          <w:szCs w:val="28"/>
        </w:rPr>
        <w:t>, руководствуясь ч. 1 ст. 44, ст. 50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0"/>
        <w:shd w:fill="auto" w:val="clear"/>
        <w:spacing w:lineRule="exact" w:line="317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 Установить публичный сервитут сроком на 10 лет в целях размещения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линейного объекта «Газопровод высокого давления до объектов курортного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 xml:space="preserve">субкластера «Белокуриха </w:t>
      </w:r>
      <w:r>
        <w:rPr>
          <w:rStyle w:val="4"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2» и туристического субкластера «Сибирское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подворье» 2-й этап», в отношении земельного участка с кадастровым номером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22:64:000000:67, местоположение: Алтайский край, г. Белокуриха, примерно в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127 м по направлению на север от ориентира ул. Центральная, д. 50, земельного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участка с кадастровым номером 22:64:013901:385, местоположение: Алтайский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край, г. Белокуриха, участок расположен в 1880 м по направлению на северо</w:t>
      </w:r>
      <w:r>
        <w:rPr>
          <w:rStyle w:val="4"/>
          <w:sz w:val="28"/>
          <w:szCs w:val="28"/>
        </w:rPr>
        <w:t>-</w:t>
      </w:r>
      <w:r>
        <w:rPr>
          <w:rStyle w:val="1"/>
          <w:sz w:val="28"/>
          <w:szCs w:val="28"/>
        </w:rPr>
        <w:t>запад от жилого дома по ул. Центральная, дом 6а, земельного участка с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кадастровым номером 22:64:013901:362, местоположение: Алтайский край,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г. Белокуриха, участок расположен в 1615 м по направлению на северо-запад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от жилого дома по ул. Центральная, дом 6а, земельного участка с кадастровым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номером 22:64:013901:69, местоположение: Алтайский край, г. Белокуриха,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участок расположен в 1860 м по направлению на северо</w:t>
      </w:r>
      <w:r>
        <w:rPr>
          <w:rStyle w:val="4"/>
          <w:sz w:val="28"/>
          <w:szCs w:val="28"/>
        </w:rPr>
        <w:t>-</w:t>
      </w:r>
      <w:r>
        <w:rPr>
          <w:rStyle w:val="1"/>
          <w:sz w:val="28"/>
          <w:szCs w:val="28"/>
        </w:rPr>
        <w:t>запад от жилого дома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по ул. Центральная, 42, земельного участка с кадастровым номером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22:64:013901:82, местоположение: Алтайский край,                  г. Белокуриха, участок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расположен в 300 м по направлению на северо – запад от жилого дома по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ул. Центральная, 54, земельного участка с кадастровым номером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22:64:020203:73, местоположение: Алтайский край, г. Белокуриха, участок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расположен в 2930 м по направлению на юго-запад от жилого дома по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ул. Центральная, 50, земельного участка с кадастровым номером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22:64:020203:219, местоположение: Алтайский край, г. Белокуриха, примерно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2,45 км на юго</w:t>
      </w:r>
      <w:r>
        <w:rPr>
          <w:rStyle w:val="9"/>
          <w:sz w:val="28"/>
          <w:szCs w:val="28"/>
        </w:rPr>
        <w:t>-</w:t>
      </w:r>
      <w:r>
        <w:rPr>
          <w:rStyle w:val="7"/>
          <w:sz w:val="28"/>
          <w:szCs w:val="28"/>
        </w:rPr>
        <w:t>запад от жилого дома по ул. Центральная, 50, земельного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участка с кадастровым номером 22:64:020203:211, местоположение: Алтайский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 xml:space="preserve">край, г. Белокуриха, примерно в 4400 м по направлению на юго-запад                  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от ул. Центральная, д. 37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Утвердить границы публичного сервитута согласно приложению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Публичный сервитут считать установленным со дня внесения сведений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о нем в Единый государственный реестр недвижимости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Министерству строительства и жилищно</w:t>
      </w:r>
      <w:r>
        <w:rPr>
          <w:rStyle w:val="9"/>
          <w:sz w:val="28"/>
          <w:szCs w:val="28"/>
        </w:rPr>
        <w:t>-</w:t>
      </w:r>
      <w:r>
        <w:rPr>
          <w:rStyle w:val="7"/>
          <w:sz w:val="28"/>
          <w:szCs w:val="28"/>
        </w:rPr>
        <w:t>коммунального хозяйства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Алтайского края привести земельный участок в состояние, пригодное для его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использования в соответствии с разрешенным использованием, в срок н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позднее чем три месяца после завершения размещения линейного объекта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«Газопровод высокого давления до объектов курортного субкластера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«Белокуриха - 2» и туристического субкластера «Сибирское подворье» 2-й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этап»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Опубликовать настоящее постановление в городской массовой газет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«Город Белокуриха и разместить на официальном интернет-сайт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муниципального образования город Белокуриха Алтайского края в течении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пяти рабочих дней со дня принятия настоящего постановления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Белокуриха 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19:00Z</dcterms:created>
  <dc:creator>user</dc:creator>
  <dc:description/>
  <dc:language>en-US</dc:language>
  <cp:lastModifiedBy>GlavRed</cp:lastModifiedBy>
  <cp:lastPrinted>2019-02-22T11:21:00Z</cp:lastPrinted>
  <dcterms:modified xsi:type="dcterms:W3CDTF">2019-02-25T04:20:00Z</dcterms:modified>
  <cp:revision>3</cp:revision>
  <dc:subject/>
  <dc:title>РОССИЙСКАЯ ФЕДЕРАЦИЯ</dc:title>
</cp:coreProperties>
</file>