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type w:val="nextPage"/>
          <w:pgSz w:w="11906" w:h="16838"/>
          <w:pgMar w:left="1640" w:right="617" w:gutter="0" w:header="0" w:top="10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2.2019№ 169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 Белокуриха</w:t>
      </w:r>
    </w:p>
    <w:p>
      <w:pPr>
        <w:sectPr>
          <w:type w:val="nextPage"/>
          <w:pgSz w:w="11906" w:h="16838"/>
          <w:pgMar w:left="1701" w:right="674" w:gutter="0" w:header="0" w:top="1065" w:footer="0" w:bottom="360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/>
        <w:tc>
          <w:tcPr>
            <w:tcW w:w="518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т 07.10.2014 №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599 «Об утверждении Порядка обеспечения  питанием обучающихся общеобразовательных организаций города Белокуриха», в редакции постановления администрации города  с изменениями  от 26.02.2015 № 216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17" w:leader="none"/>
        </w:tabs>
        <w:spacing w:before="0" w:after="1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ч. 4. ст. 37 Федерального закона от 29.12.2012 № 273 – ФЗ «Об образовании в Российской Федерации», учитывая высокую социальную значимость вопросов организации рационального питания обучающихся общеобразовательных организаций города Белокуриха, руководствуясь ч. 1 ст. 44, ст.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от 07.10.2014 №1599 «Об утверждении Порядка обеспечения питанием обучающихся общеобразовательных организаций города Белокуриха», в редакции постановления администрации города  от 26.02.2015 № 216 (далее – постановление) </w:t>
      </w:r>
      <w:r>
        <w:rPr>
          <w:spacing w:val="-2"/>
          <w:sz w:val="28"/>
          <w:szCs w:val="28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Ввести в муниципальных общеобразовательных организац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есплатное питание, охватывающее 14 % от общего количества обучающихся с 01.03.2019 в размере 40 рублей в день на одного ребе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ьготное питание, охватывающее 10 % от общего количества обучающихся, с 01.03.2019  в размере 20  рублей в день на одного ребен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образованию и делам молодежи администрации города Белокуриха  Л.П. Шахворост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sectPr>
          <w:type w:val="nextPage"/>
          <w:pgSz w:w="11906" w:h="16838"/>
          <w:pgMar w:left="1701" w:right="56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40" w:right="636" w:gutter="0" w:header="0" w:top="1065" w:footer="0" w:bottom="360"/>
          <w:pgNumType w:fmt="decimal"/>
          <w:cols w:num="2" w:equalWidth="false" w:sep="false">
            <w:col w:w="1621" w:space="6446"/>
            <w:col w:w="1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03:00Z</dcterms:created>
  <dc:creator>sekretar</dc:creator>
  <dc:description/>
  <cp:keywords/>
  <dc:language>en-US</dc:language>
  <cp:lastModifiedBy>Зуева ЕС</cp:lastModifiedBy>
  <cp:lastPrinted>2019-02-15T11:53:00Z</cp:lastPrinted>
  <dcterms:modified xsi:type="dcterms:W3CDTF">2019-03-04T03:27:00Z</dcterms:modified>
  <cp:revision>6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